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 xml:space="preserve">TREĆA SED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OG REDOVNOG ZASED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oktobar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w:t>
      </w:r>
      <w:r>
        <w:rPr>
          <w:rFonts w:cs="Times New Roman" w:ascii="Times New Roman" w:hAnsi="Times New Roman"/>
          <w:b/>
          <w:sz w:val="26"/>
          <w:szCs w:val="26"/>
        </w:rPr>
        <w:t xml:space="preserve"> </w:t>
      </w:r>
      <w:r>
        <w:rPr>
          <w:rFonts w:cs="Times New Roman" w:ascii="Times New Roman" w:hAnsi="Times New Roman"/>
          <w:sz w:val="26"/>
          <w:szCs w:val="26"/>
        </w:rPr>
        <w:t>Poštovane dame i gospodo narodni poslanici, nastavljamo rad Treć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1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93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Narodne skupštin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 predsedavajući. Nadam se da ovaj mikrofon danas nije politički senzitivan kao juče, mada početak ne obeć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da postavim dva pitanja Vladi Republike Srbije i da podsetim da nisam dobio odgovor na pitanje koje sam postavio pre sedam dana. Pitanje je glasilo: koliko košta održavanje vojne parade? Molio sam da to obaveštenje dobijem do početka održavanja vojne parade kako bi građani Srbije znali koliko će ih ta manifestacija koš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da podsetim, za ove koji galame, da podržavamo dolazak Vladimira Putina. I ovom prilikom i svakom drugom prilikom on je dobrodošao gost, jer pripada zemlji saveznici iz Drugog svetskog rata. Naravno, kao i svaki građanin Republike Srbije, pitam za stvar koja može da interesuje ljude u Srbiji, a to je koliko košta vojna parada? I, ako je moguće da dobijemo to do početka vojne pa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a su pitanja koja ću danas postaviti Vladi Republike Srbije. Jedno je iz oblasti ekonomije, jedno iz oblasti zdravst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iz oblasti ekonomije, tiče se zakona koji je ova vladajuća koalicija donela pre godinu i po dana. Radi se o Zakonu o rokovima izmirenja novčanih obaveza u komercijalnim transakcijama, gde je država sama, ali i kao osnivač javnih preduzeća i privrednih društava u kojima je vlasnik, imala obavezu da vrši plaćanja u određenim rokovima, zakonom predviđenim. To se, nažalost, ne dešava, država je i dalje generator velikog gubitka privrednih društava koja posluju sa državom, ili u lancu sa državom. Zbog toga je veliki broj preduzeća i danas u stečaju. Baš iz razloga zbog koga je Vlada donela taj zakon, on se, nažalost, ne prime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Vladu, pre svega ministra finansija, ali i ministra privrede, koji je broj javnih preduzeća koja ne izmiruju obaveze na vreme, prema datom zakonu? I, kolika su ukupna zaduženja, odnosno dugovi države i javnih preduzeća čiji je vlasnik prema privrednim društvima sa kojima posl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jeste vezano za zdravstvo. Ovih dana smo imali najavu pooštravanja sankcija i izmena zakona o zaštiti od duvanskog dima, koji je donet pre dve i po ili tri godine. Međutim, pitao bih Vladu, pre svega ministra zdravlja – kakvi su efekti donetog zakona o zaštiti od duvanskog dima? Koliko je ukupno do sada procesuirano, odnosno podneto prekršajnih prijava protiv odgovornih lica? Znamo da u Srbiji godišnje umre oko 20.000 ljudi od posledica duvanskog dima, korišćenja cigareta, aktivnog ili pasivnog. Nisam za to donosimo nove zakone, koje nećemo primenjivati, ukoliko se postojeći ne primeni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odgovor od Vlade Republike Srbije – da li se taj zakon doslovno primenjuje u Vladi Republike Srbije? Kao i od generalnog sekretara Narodne skupštine Republike Srbije – da li se taj zakon primenjuje u domu u kojem je izglasan? Molim da dobijem odgovor kako bismo mogli da se adekvatno pripremimo za eventualne izmene i dopu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još jedno pitanje. Molim, ako je moguće, da dobijemo hitno informaciju, kao Narodna skupština Republike Srbije, o prebijanju studenata na Filozofskom fakultet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Reč ima narodni poslanik Žika Go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IKA GOJKOVIĆ: Hvala, gospodine predsedavajući. Dame i gospodo poslanici, imam priliku da postavim dva pitanja. Prvo pitanje postavljam Ministarstvu energetike i direktoru „Srbijagasa“. Naime, pre nekoliko dana je, nekako kroz tišinu, sakriveno, prošla informacija da postoji velika verovatnoća, tačnije da je već ugovoreno, da se trasa gasovoda „Južni tok“, koja je trebalo da prođe kroz somborski atar, tačnije kroz opštine Sombor, Kulu i Vrbas, preko noći volšebno promenila i da će ići preko Subot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ne želi javno i jasno da kaže da li je to istina. Koristim priliku da postavim ovo pitanje i nadam se da ćemo dobiti jasne odgovore. Pitanje je da li je to istina? Ko je i kada to dogovorio, koji su razlozi za ovako dogovorene stvari? Zbog čega se one prikrivaju od građ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ram da upozorim da smo u prošlosti imali veliki broj sličnih situacija, kada je Sombor bukvalno preko noći ostajao u zapećku, npr. kada je u pitanju izgradnja auto-puta, poluautoputa, koji je i po prostornom planu 2010–2020. godine trebalo da se radi, a da bukvalno nijedan kamen nije promenjen, niti je učinjeno bilo šta po tom pitanju. Ne mislim samo na ovu vladu, nego na sve vlade koje su od 2010. godine imale priliku da se bave ovim proble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mbor je grad preko kojeg je najbliži put ka EU, Sombor je grad koji ima jako velike potencijale, ali, nažalost, isključivo igrom političara, od početka višestranačja do danas ostao je slepo crevo, a prioriteti su uvek bili u nekim drugim gradovima. Nažalost, vrlo često je prioritet bila Subotica. Naravno, ne želim naše građane da delim, ne želim da delim ni naše gradove u Srbiji. Dosta smo se u prošlosti delili, vreme je da se sabiramo, ali ne na način da uvek jedni dobijaju, a da drugi trpe zbog t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je drugo pitanje je upućeno Ministarstvu zdravlja, ministru Lončaru. U Beogradu je nedavno urađeno istraživanje „Život bez sećanja“, koje je pokazalo da čak 60% dementnih osoba u Srbiji ne koristi nijedno zakonsko pravo na negu. Njihove porodice se zbog toga suočavaju sa problemima koji ne mogu da se reše, nažalost, bez pomoći zajednice. Oboleli ne može samostalno da jede, da se obuče, da se okupa. Onaj koji pruža negu vrlo često je u prilici da se i sam razbo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ove osobe nisu dovoljno pokrivene kroz socijalni sistem. Ako poredimo sa invalidima, videćemo da tu postoji ogromna disproporcija. Svi oni koji neguju ljude koji su invalidi i ljude koji su oboleli od raznih bolesti, kao što je npr. Alchajmerova bolest, znači teških bolesti, faktički poklanjaju možda čak i mnogo više pažnje i finansijskih mogućnosti kada je u pitanju briga o invali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moja porodica je imala iskustva i sa jednom i sa drugom vrstom bolesti i ovo govorim iz ličnog iskustva. Smatram da je ovo izuzetno važno pitanje i da bi svaka pomoć i promene u ovom smislu koje bi iniciralo Ministarstvo omogućile lakšu negu i brigu o ljudima koji su oboleli od Alchajmerove bol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konkretno pitanje je: postoji li mogućnost da se ovakvo stanje promeni i da se promeni svest ljudi koji brinu o tim osobama da bi znali koje su njihove mogućnosti? I, postoji li mogućnost da se pronađu veća prava, na prvom mestu finansijska, za osobe koje se staraju o obolelima od Alchajme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an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KORAĆ: Postavio bih pitanje ministarstvu za obrazovanje, jer me zamolila jedna gospođa, Ljiljana Stanković iz Novog Bečeja. Završila je Filozofski fakultet u Novom Sadu i ne može na osnovu ove diplome da se zaposli, jer se naziv koji je u diplomi i u master uverenju ne nalazi u pravilniku o zva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u diplomi kaže da je diplomirani filolog srbista – srpska književnost i jezik, a u uverenju stoji da je profesor književnosti, srbista. Tamo je prefiks upotrebljen na početku, a ovde na kraju. Ne bi me čudilo da joj ovu diplomu ne priznaju u Hrvatskoj, jer ništa što inklinira ka srpstvu verovatno ne uvažavaju, ali da u Republici Srbiji neko završi Filozofski fakultet, i to srpski jezik i književnost, i da ne može već dve godine da se zapos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z tih razloga ona se 2013. godine obratila Ministarstvu prosvete tražeći objašnjenje zbog čega ne može da se zaposli u gimnaziji, zašto joj to osporavaju. Ministarstvo je izveštava: „Ministarstvo prosvete, nauke i tehnološkog razvoja je vašu inicijativu prosledilo Zavodu za unapređenje obrazovanja i vaspitanja radi davanja stručnog mišljenja. Zavod za unapređenje obrazovanja i vaspitanja dostavio je Ministarstvu mišljenje, broj 896/13, kojim na osnovu uvida u dostavljenu dokumentaciju predlaže dopunu Pravilnika akademskim nazivom master profesor književnosti i jezika, srbista, za izvođenje nastave iz predmeta srpski jezik i književnost u gimnaziji. Ministarstvo je saglasno sa mišljenjem Zavoda, a isto će biti uzeto u obzir prilikom sledeće dopune navedenog pravil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postavljam pitanje, koliko godina je potrebno da bi Ministarstvo inoviralo Pravilnik? Čuli smo ovde da je i drugi poslanik postavio to pitanje, da je uvedeno novo zvanje na određenom fakulte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rmalno, prvo sam se obratio rektoru Univerziteta u Novom Sadu. Kada sam mu pokazao diplomu i uverenje, on se čudi, kaže – šta je tu sada sporno, šta je tu pitanje? Rekoh, jednostavno, dete ne može da radi zato što ovaj naziv nije adekvatan nazivu u Pravilniku. Kaže, ima više takvih slučajeva, nije samo taj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am na Odboru za obrazovanje, gde su bili prisutni ministar i dva državna sekretara, postavio pitanje kada će biti inoviran taj pravilnik, jer je prošla godina i četiri meseca od kada je Ministarstvo izvestilo da će to da bude u Pravilniku, odnosno taj naziv uveden. Već tri meseca ganjam državne sekretare u Ministarstvu da konačno reše ovo pitanje, jer dete koje je završilo fakultet koji je akreditovan i koji normalno radi ne može da se zaposli zbog toga što ovaj naziv ne odgovara nazivu u Pravil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m pitanje, da li fakultet može svojevoljno da stavlja nazive, različito svake godine, ili mora da se pridržava naziva koji postoji u Pravilniku? Izgleda da ovde neko ne radi kako treba. Prvo, koliko je potrebno Ministarstvu, ako je prošlo godinu i četiri meseca od kada je ministar izvestio da ispunjava sve uslove i da će pravilnik biti inoviran, da to uradi? Znači, treba još da čeka godinu, dve ili tri? Šta treba, da tuži državu za naknadu štete zato što ne može sa svojom diplomom da predaje u srednjoj ško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teo bih odgovor od Ministarstva kada će ovo biti sprovedeno u praksi, odnosno kada će Pravilnik da se inovira, da bi dete moglo normalno da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vremeno, mislim da bi trebalo s ovim upoznati i Vladu, da prolazi godinu i po dana, da će Pravilnik biti inoviran, a da Ministarstvo to ne radi ili zbog toga što je sada promenjen ministar u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Korać, molim vas, vreme je isteklo. Govorite pola minut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nije je bio Žarko Obradović, a sada je novi. Mislim da administracija mora da radi i da poštuje, bez obzira na to da li je došlo do promene il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odrag Lin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ODRAG LINTA: Hvala, gospodine predsedavajući. Gospodine predsedavajući, dame i gospodo narodni poslanici, želim da postavim tri pitanja ministru spoljnih poslova gospodinu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 za moje obraćanje jeste nedavna odluka gradonačelnika grada Zadra, Božidara Kalmete, da se uklone ostaci miniranih srpskih kuća bez saglasnosti njihovih vlasnika. Podsećam da su gradske vlasti Zadra još 2010. godine pokušale isto, ali je tadašnja Kancelarija za ljudska prava u Zagrebu stala na stanovište da se otklanjanje ruševina može sprovoditi isključivo uz saglasnost njihovih vlasnika i da bi njihovo uklanjanje bez saglasnosti vlasnika značilo kršenje načela nepovredivosti vlasni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podsetim javnost u Srbiji da je za vreme rata u nizu hrvatskih gradova, dakle, van područja ratnih delovanja, u klasičnim terorističkim akcijama srušeno, odnosno uništeno preko 10.000 srpskih kuća i privrednih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samo dva primera. Na području grada Bjelovara srušeno je oko 600 kuća. Kada je tadašnji zamenik načelnika Policijske uprave Bjelovar, Hrvat Ivan Srnec, hteo da se utvrde krivci, ubrzo je njegova kuća bila minirana. Takođe, još teži primer jeste slučaj grada Zadra, gde je bio žestoki obračun sa Srbima. Vrhunac tog obračuna bio je 2. maj 1991. godine, tzv. „Kristalna noć“, kada je rulja naoružana metalnim štanglama i palicama razbijala, uništavala stotine srpskih kuća i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činjenice pokazuju da nisu bili u pitanju izolovani incidenti, nego organizovana akcija, koja je bila koordinirana iz jednog centra, sa ciljem da se Srbima pošalje jasna poruka da im čak ni u hrvatskim gradovima gde nema rata nema života i da im je najbolje da se isele iz Hrvats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kažem da je grad Zadar uporan u svom insistiranju da se uklone te ruševine. Gradske vlasti vrše pritisak na Srbe koji su vlasnici tih ruševina da potpišu rešenja o njihovom uklanjanju. Ako to ne potpišu, onda će ih gradske vlasti ukloniti, ali uz trošak samih vlasnika. Mislimo da je to nedopustivo, i ja u tom smislu želim da postavim tri pitanja gospodinu Da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 kada će Ministarstvo spoljnih poslova da pokrene prema hrvatskoj strani inicijativu da se donese zabrana o uklanjanju miniranih srpskih kuća i privrednih objekata dok se ne postigne saglasnost sa vlasnicima o načinu nadoknade ili obnove tih objekata u nekadašnjim gabaritima ili na drugi nači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 kada će Ministarstvo spoljnih poslova pokrenuti inicijativu prema hrvatskoj strani da se konačno procesuiraju nalogodavci i izvršioci, vezano za rušenje preko 10.000 srpskih kuća i privrednih objekata u hrvatskim gradovima gde nije bilo ratnih dej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treće pitanje – kada će Ministarstvo spoljnih poslova pokrenuti inicijativu prema hrvatskoj strani da se pronađe konačno rešenje vezano za nadoknadu štete za te uništene objekte, odnosno k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sledeće. Sporazumom o normalizaciji odnosa iz 1996. godine predviđeno je i formiranje Komisije za naknadu štete. Ta komisija je osnovana, zaista, 1997. godine i do početka bombardovanja SRJ, 1999. godine, održala je trinaest sastanaka. Posle 2000. godine njen rad je potpuno zamro i ona ne funkcioniše već punih petnaest godina. Cilj te komisije jeste da se konačno napravi jedan nacrt sporazuma o naknadi štete i da se tim sporazumom definišu načini kako će se vlasnici porušenih 10.000 srpskih kuća i privrednih objekata u hrvatskim gradovima konačno obešte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to jedno veoma važno pitanje i da bez rešavanja tog pitanja ne možemo govoriti o potpunoj primeni Sporazuma o normalizaciji odnosa između Srbije i Hrvatske i iskrenom pomirenju dva naroda i najboljim odnosima između dve držav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Linta. Reč ima šef Poslaničke grupe DS narodni poslanik Borislav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Hvala, gospodine predsedavajući. Iako se Vlada trudi sve vreme da ne dostavlja odgovore na naša postavljena pitanja, mi ćemo nastaviti to da činimo, pa tako i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je pitanje je upućeno ministru odbrane, gospodinu Gašiću, a vezano je za Holding korporaciju „Krušik“, o kojoj je na jednoj od prethodnih sednica izneto niz neistina od strane predstavnika većine. Moje pitanje je – šta će gospodin Gašić i Vlada Srbije učiniti po ovim frapantnim podac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ednici Nadzornog odbora „Krušika“, održanoj 26. septembra 2014. godine, predstavljeni su rezultati poslovanja za period od 1. januara do 31. 8. 2014. godine u „Krušiku“ u Valjevu. Ukupno ostvarena realizacija za prvih osam meseci ove godine iznosi 632.000.731 dinar. Ukupno ostvarena realizacija za prvih osam meseci 2013. godine iznosi 675.000.000. Dakle, realizacija u „Krušiku“ samo za prvih osam meseci manja je za 6% nego u istom periodu prethodne godine. Poslednji godišnji plan ostvaren je sa samo 31%. Izvoz je za čak 16% manji nego u istom periodu 2013.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upni prihodi za prvih osam meseci su 649.900.000, a ukupan prihod za prvih osam meseci 2013. godine je 696.000.000. Dakle, prihodi su za čak 7% manji nego u 2013. godini, a ne 2,53 puta veći, kao što je saopšteno više puta od strane uvaženih predstavnika većine. Dakle, finansijski rezultat – ostvaren je gubitak koji iznosi 316.225.000 u ovoj godini. U osam meseci 2013. godine, od kada ste vi na vlasti, ostvaren je gubitak koji iznosi 492.000.000. Ovi podaci apsolutno demantuju gospodina Gašića, gospodina Babića i gospodina Đukanovića, koji su to ovde iznosili bez provere. Dakle, prvih osam meseci, uključujući i ugovore potpisane i realizovane u 2013. godini, pokazuju da je stanje daleko lošije nego što predstavljaju ovde izneti poda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z to, ne treba nikako zaboraviti da su zaposleni u „Krušiku“ za posmatrani period 2014. godine primali minimalac, dok su za isti period u 2013. godini primali normalne zarade. „Krušik“ isplaćuje zaposlenima, drage kolege, minimalne zarade, preživljava i opstaje od pozajmica dobijenih od SDPR-a i „Kovačkog centra Valje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je spominjan i neki „audi“ koji današnji direktor koristi svaki dan na relaciji Beograd–Valjevo–Beograd, i za samo osam meseci potpuno ga je rasturio i uniš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je pitanje gospodinu Gašiću je šta će da uradi po t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se odnosi na preduzeće „Lasta“ u Beogradu. Pošto nam se obratilo više predstavnika nekoliko sindikata iz „Laste“, mi tražimo da se proveri da li su tačni ovi podaci koje oni dostavljaju. U tom smislu, postavljamo pitanje ministru privrede i tražimo da čujemo njihov stav o svemu ovome: da li je tačno da menadžment „Laste“ ima preko 300 vozila na stalnom raspolaganju, bez ikakve kontrole? Da li je tačno da radnici „Laste“ dva meseca nisu primili platu, a upravljači u istom preduzeću imaju plate od 150.000 do 350.000 dinara u istom periodu? Da li je tačno da ovde prisutni gospodin Babić, koji je podneo ostavku, i dalje prima platu u „Lasti“, kao što oni tvrde (ja ne ver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pitanje je za ministra finansija, a ujedno i za uvaženog gospodina Arsića, nadam se ovde prisutnog – kada će i na koji način gospodin Ćirović iz Komisije za hartije od vrednosti biti smenjen, s obzirom na to da je od našeg poslednjeg sastanka nastavio sa svojom praksom neverovatnih, nekontrolisanih službenih putovanja, šikaniranja i mobinga zaposlenih i situaciju u Komisiji, jako važnom organu, doveo na rub propasti, i kompletno tržište hartija od vrednosti, samo zbog toga što jedan čovek sebi sve potpisuje i sam sebi određuje, bez ikakve kontrole i bez ikakvih posledica po svoj nerad i šikaniranje zaposl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o pitanje je za ministra pravde – na koji način i kada će izaći u susret advokatima Srbije koji su u štrajku zbog zaista potpuno pogrešnog, prepunog grešaka i neustavnog Zakona o javnim beležnicima, koji je paralisao srpsko pravosuđe do situacije u kojoj je to neizdrživo i gde ljudi koji su osuđeni za teška krivična dela ne mogu uopšte da dobiju pravdu zato što ministar pravde odbija da ispuni legitimne, legalne i opravdane zakone srpskih advokat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jašnjenj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veštavam vas da su sprečeni da prisustvuju sednici sledeći narodni poslanici: Miroslav Markićević, Momo Čolaković, Siniša Maksimović, Borisav Kovačević, Stefana Miladinović, Marjana Maraš, Dubravka Filipovski, dr Dragana Barišić, Branko Đurović, Milorad Mijatović, Meho Omerović i prof. dr Vladimir Marin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jedinstveni pretres 2–5. tačke dnevnog reda – PREDLOG ZAKONA O POTVRĐIVANjU SPORAZUMA IZMEĐU VLADE REPUBLIKE SRBIJE I VLADE REPUBLIKE HRVATSKE O SARADNjI U ZAŠTITI OD PRIRODNIH I DRUGIH KATASTROFA, PREDLOG ZAKONA O POTVRĐIVANjU SPORAZUMA IZMEĐU VLADE REPUBLIKE SRBIJE I VLADE REPUBLIKE MAKEDONIJE O UZAJAMNOM PRIZNAVANjU VOZAČKIH DOZVOLA, PREDLOG ZAKONA O POTVRĐIVANjU SPORAZUMA IZMEĐU VLADE REPUBLIKE SRBIJE I VLADE RUMUNIJE O OTVARANjU MEĐUNARODNOG GRANIČNOG PRELAZA VRAČEV GAJ (REPUBLIKA SRBIJA) I SOKOL (RUMUNIJA) NA SRPSKO-RUMUNSKOJ DRŽAVNOJ GRANICI I PREDLOG ZAKONA O POTVRĐIVANjU SPORAZUMA IZMEĐU VLADE REPUBLIKE SRBIJE I VLADE RUMUNIJE O OTVARANjU MEĐUNARODNOG GRANIČNOG PRELAZA GOLUBAC (REPUBLIKA SRBIJA) I NOVA MOLDOVA (RUMUNIJ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vodom zajedničkog jedinstvenog pretresa o predlozima zakona iz tačaka 2, 3, 4. i 5. dnevnog reda pored predstavnika predlagača dr Nebojše Stefanovića, ministra unutrašnjih poslova i mr Velimira Ilića, ministra bez portfelja, pozvao da sednici prisustvuje i Milorad Todorović, sekretar Ministarstva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odluci Narodne skupštine da se obavi zajednički jedinstveni pretres o predlozima zakona iz tačaka 2, 3, 4. i 5. dnevnog reda, pre otvaranja zajedničkog jedinstvenog pretresa podsećam vas da, shodno članu 97. Poslovnika Narodne skupštine, ukupno vreme rasprave za poslaničke grupe iznosi pet časova, kao i da se ovo vreme raspoređuje na poslaničke grupe srazmerno broju narodnih poslanika članova t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70. stav 1, a shodno članu 157. stav 2. Poslovnika Narodne skupštine, otvaram zajednički jedinstveni pretres o: Predlogu zakona o potvrđivanju Sporazuma između Vlade Republike Srbije i Vlade Republike Hrvatske o saradnji u zaštiti od prirodnih i drugih katastrofa, Predlogu zakona o potvrđivanju Sporazuma između Vlade Republike Srbije i Vlade Republike Makedonije o uzajamnom priznavanju vozačkih dozvola, Predlogu zakona o potvrđivanju Sporazuma između Vlade Republike Srbije i Vlade Rumunije o otvaranju međunarodnog graničnog prelaza Vračev Gaj i Sokol na srpsko-rumunskoj državnoj granici i Predlogu zakona o potvrđivanju Sporazuma između Vlade Republike Srbije i Vlade Rumunije o otvaranju međunarodnog graničnog prelaza Golubac i Nova Moldov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reč želi mr Velimir Ilić, ministar bez portfelj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MIR ILIĆ: Gospodine predsedavajući, poštovani narodni poslanici, na današnjem zasedanju predložena su četiri zakona o ratifikaciji: prvi, zakon o potvrđivanju Sporazuma između Vlade Republike Srbije i Vlade Republike Hrvatske o saradnji u zaštiti od prirodnih i drugih katastrofa; drugi je zakon o potvrđivanju Sporazuma između Vlade Republike Srbije i Vlade Republike Makedonije o uzajamnom priznavanju vozačkih dozvola; treći, zakon o potvrđivanju Sporazuma između Vlade Republike Srbije i Vlade Rumunije o otvaranju međunarodnog graničnog prelaza Vračev Gaj (Republika Srbija) i Sokol (Rumunija) na srpsko-rumunskoj državnoj granici; i, četvrti je zakon o potvrđivanju Sporazuma između Vlade Republike Srbije i Vlade Rumunije o otvaranju međunarodnog graničnog prelaza Golubac (Republika Srbija) i Nova Moldova (Rumunija) na srpsko-rumunskoj državn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vi znat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a ovaj sporazum koji je potpisan i koji se danas ratifikuje, o saradnji sa Republikom Hrvatskom u slučaju elementarnih nepogoda... Jednostavno, imaćemo prilike da slične sporazume usvajamo i sa ostalim zemljama iz okruženja. Evropa želi da ti regionalni centri što se tiče elementarnih nepogoda budu što veći, više grupisani i da se više zemalja iz okruženja uključuje ako dođe do elementarnih nepogoda, a prvenstveno u odbrani od požara, gradonosnih oblaka, poplav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olim vas da ovo prihvatite. Mi sa Hrvatima izuzetno dobro sarađujemo i prirodno smo vezani, jer imamo jednu veliku reku koja protiče i kroz Hrvatsku, i kroz Republiku Srpsku, naravno, i kupi sve vode sa tog područja, a prolazi i kroz Srbiju, a to je reka Sava. Vi znate da se sedište Savske komisije nalazi u Zagrebu, da je to izuzetno bitno i da moramo imati jednu dobru sara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h meseci vodimo intenzivnu kampanju i razgovore sa određenim zemljama da i protivgradna zaštita deluje, pretežno avio-zaštita, na području više država, jer gradonosni oblaci koji dolaze ugrožavaju više zemalja. Naravno, imali smo i izuzetne elementarne nepogode ove godine, jer su štete preko 1.700.000.000, ali vode su dolazile sa strane, iz zemalja u okruženju. Zato smo zainteresovani za jedinstvene sisteme odbrane od elementarnih nepogo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 da je ovo jedan dobar način i put da se zajednički branimo i od požara, da imamo jake regionalne centre iz kojih možemo delovati i braniti se. Isto tako, što se tiče zemljotresa i raznoraznih problema koji će nastati, mi smo prirodno vezani. Požar ne zna za granicu. Poplave ne znaju za granicu. Zato moramo zajednički del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branili delove naše teritorije, ali su nam iz Hrvatske došle vode, s leđa, i poplavile naše prost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tvrđivanja Sporazuma sa Makedonijom o uzajamnom priznavanju vozačkih dozvola, to bi jako puno olakšalo našim vozačima koji su u tranzitu, koji voze, da veoma lako prelaze granice, da ne moraju vaditi međunarodne dozvole, već da koristeći tranzit budu veoma brzi i operativni i da mogu dejstvovati i na teritoriji Makedonije i na teritoriji Srbije. To je od opšteg interesa i to su tražili mnogi prevoznici i vozači iz Srbije, a isto tako iz Maked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dva granična prelaza koja se otvaraju prema Rumuniji, to je zahtev građana iz pograničnih zona, i naših građana i rumunskih građana. Oni žele da se na određenim prostorima spoje i da lakše prelaze iz države u državu. Sada mi kao kandidat za ulazak u EU i Rumunija, koja je već punopravni član EU, imamo zajednički interes da što brže komuniciramo, da ubrzamo saobraćaj, razmenu roba i, naravno, da građani budu u situaciji da veoma brzo i lako prelaze granične prelaze i da jednostavno ostvare komunikaciju sa drugim gradom, sa drugom obalom reke u pograničnoj z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ćete prihvatiti ratifikaciju sva četiri sporazuma i da tu neće biti nikakvih problema, jer je sve to u interesu naše države, a, naravno, i naših suseda u okruženju. Hvala vam i nadam se da ćemo zajednički ubrzati ovaj proces, da jednostavno ratifik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Za reč se javio narodni poslanik mr Đorđe Kosanić,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KOSANIĆ: Poštovani ministre, dame i gospodo narodni poslanici, pred nama je danas zajednički jedinstveni pretres četiri predloga zakona: najpre, dva predloga zakona o potvrđivanju sporazuma o otvaranju dva granična prelaza između Srbije i Rumunije, zatim, Predloga zakona o potvrđivanju Sporazuma između Srbije i Hrvatske o saradnji u zaštiti od prirodnih i drugih katastrofa i Predloga zakona o potvrđivanju Sporazuma između Srbije i Makedonije o uzajamnom priznavanju vozačkih dozvo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početku reći ću da će Poslanička grupa JS u danu za glasanje svakako podržati pomenute predlog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govoriću o potpisivanju dva sporazuma između Vlade Republike Srbije i Vlade Rumunije o otvaranju dva međunarodna granična prelaza, Golubac u Republici Srbiji i Nova Moldova u Rumuniji i Vračev Gaj (Republika Srbija) i Sokol (u Rumuniji), na srpsko-rumunskoj državnoj granici. Treba reći da su ovi sporazumi zaključeni jer je postojala obostrana volja obe države da se otvaranjem novih graničnih prelaza olakša prelaz državne granice za državljane kako Srbije tako i Rumunije, a i zbog činjenice da u Srbiji postoji značajan procenat rumunskog i vlaškog stanovništva koje živi u pograničnoj zoni, kao i postojanja istorijske povezanosti dv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alizacijom ovih sporazuma, koji su zaključeni decembra 2013. godine, omogućava se najpre realizacija projekta „Prelaz za prevoz trajektom između Golupca i Nove Moldove na Dunavu“, koji se odvija u okviru IPA prekograničnog programa Rumunija–Srbija, u vrednosti od 2.352.674 evra. Šta ovaj projekat praktično obuhvata? Obuhvata uređenje graničnog prelaza Golubac u Vincima na srpskoj strani, uređenje pristupnog puta od Velikog Gradišta do Vinaca i nabavku traj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jekat izgradnje mosta na reci Neri, koji se odvija u okviru IPA prekograničnog programa Rumunija–Srbija, u vrednosti od 1.633.277 evra, praktično obuhvata izgradnju mosta na lokaciji Vrančev Gaj – Sokol, i uređenje graničnog prelaza sa čitavom infrastruktur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u stvari, predstavljaju ovi projekti? Svakako da su ovi projekti od velikog značaja kako za Srbiju, tako i za Rumuniju, jer se otvaranjem ovih graničnih prelaza doprinosi ekonomskom razvoju regiona, odnosno mogućnosti za bolji protok putnika i rob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ričamo o robi, treba reći da Rumunija, kao najveća susedna zemlja, predstavlja značajnog ekonomskog partnera za Srbiju. Ulaganje rumunskih firmi do 2010. godine ili, preciznije, od 2005. do 2010. godine, iznosilo je samo 31,3 miliona dolara, ali se spoljnotrgovinska razmena iz godine u godinu poveć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konomske oblasti u kojima dve zemlje tradicionalno sarađuju jesu energetika, metalska, mašinska i hemijska industrija. Međutim, robna razmena, treba reći, zahteva povećanje srpskog izvoza, i to pre svega poljoprivrednih mašina i priključaka, mašina i delova za automobile, građevinskog materijala, hrane, farmaceutskih proizvoda, proizvoda crne i obojene metalurgije, lekova i medicinske opreme. Treba reći da u prošlom vremenu simbol dobre saradnje Srbije i Rumunije predstavlja hidroenergetski sistem Đerdap, veliki građevinski poduhvat koji je 1970. godine pušten u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ukratko o dva preostala sporazuma iz ovog zajedničkog jedinstvenog pretresa. Najpre, Predlog zakona o potvrđivanju Sporazuma između Vlade Republike Srbije i Vlade Republike Hrvatske o saradnji u zaštiti od prirodnih i drugih katastrof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predstavlja praktično ovaj sporazum? Ovim sporazumom, koji su potpisali ministri unutrašnjih poslova Srbije i Hrvatske, Nebojša Stefanović i Ranko Ostojić, a koji, treba jasno reći, svakako pruža novi institucionalni okvir da policije dve države uspostave još bolju saradnju u raznoraznim oblastima, omogućava se saradnja dve zemlje u zaštiti od prirodnih i drugih katastrofa, kao što su: zaštita od poplava, zemljotresa, požara, zagađenja životne sredine, plovidbenih nesreća na rekama, radioloških opasnosti, kao i industrijskih i drugih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aktično, prema ovom sporazumu, kada jedna od ugovornih strana traži pomoć i nije u mogućnosti da se suprotstavi posledicama katastrofe, druga strana će, u skladu sa raspoloživim mogućnostima, pružiti pomoć. Svakako da će u danu za glasanje Jedinstvena Srbija podržati ovaj sporazum ili predl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govoreći o Predlogu zakona o potvrđivanju Sporazuma između Vlade Republike Srbije i  Vlade Makedonije o uzajamnom priznavanju vozačkih dozvola, treba reći da se ovim sporazumom građanima Srbije sa regulisanim boravkom u Makedoniji omogućava zamena nacionalnih vozačkih dozvola za važeće makedonske vozačke dozvole. Isto jedna važna stvar: prema ovom sporazumu, državljani Srbije moći će da tranzitiraju preko Makedonije koristeći nacionalnu vozačku dozvolu, bez obaveze vađenja međunarodne vozačke dozvol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samom kraju želim reći da svaki sporazum pruža širok spektar mogućnosti saradnje i u drugim obla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skladu, želim reći najpre, što se tiče saradnje sa Makedonijom, da je Srbija jedan od najvažnijih spoljnotrgovinskih partnera Republike Makedonije. Robna razmena u 2013. godini iznosila je 843,26 miliona evra. Naš izvoz je bio 581,67 miliona evra, a uvoz 261,59 miliona evra. Ukoliko bi se iskoristili svi potencijali, obim robne razmene mogao bi, prema procenama, da poraste na čak milijardu evra. To namerno pričam za svaku zemlju, da moramo da pojačamo svoj izvo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rbije i Hrvatske, ukupna robna razmena u 2013. godini iznosila je 859,8 miliona dolara. Ukupna razmena Srbije i Hrvatske u martu 2014. godine iznosila je 204,5 miliona dolara i beleži rast od 10,9% u odnosu na isti period 2013. godine. Ovde treba reći da je suficit u robnoj razmeni na strani Srbije i iznosio je 6,3 miliona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Poslanička grupa Jedinstvene Srbije podržaće sve predloge zakona iz ovog zajedničkog jedinstvenog pretresa. Hvala vam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prof.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Uvaženi predsedavajući, poštovani ministre Iliću, dame i gospodo narodni poslanici, mi danas ovde imamo četiri međudržavna sporazuma. Poslanička grupa koju predstavljam će podržati ove sporazume i u danu za glasanje ćemo glasati za njih, smatramo da su oni korisni za Republiku Srbiju, svaki na svoj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i gospodine Iliću, vi ste danas ovde pre svega zbog Sporazuma sa Republikom Hrvatskom koji se tiče saradnje u otklanjanju posledica katastrofa. Naravno, vi ste tu i da branite ostala tri sporazuma. Ja bih, iskreno, više voleo da ste bili ovde kada su se dešavale velike poplave u Srbiji. Naime, vi ste ministar zadužen za vanredne situacije. Nije vas bilo. Ne sumnjam da je vas bilo na terenu, ali nekako su vas sklanjali od kamera. Pretpostavljam da to nije do vas, nego do onih koji odlučuju ko će se videti u drugom, trećem „Dnevniku“. Ali, za građane Srbije je, naravno, bitno da znaju da li ministar nadležan za određenu oblast kompetentno radi svoj posao. Mogu da kažem da ja znam da ste vi taj posao, kada su bile poplave u selu Jaša Tomić, dobro radili, u saradnji sa pokrajinskom administracijom, da je taj posao dobro urađen, uz propuste, kojih uvek ima. Selo Jaša Tomić je dovedeno u red vrlo brzo, izgrađene su kuće, infrastruktura itd., sećam se tih d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 još nešto u čemu se vi i ja slažemo, u čemu bih vas mogao na neki način podržati, a to je činjenica da smatram, a čini mi se i vi, da je gospodin Blagojević, koji vodi obnovu od poplava, nekompetentan i da ovo što radi radi veoma loše, cela Vlada, i da obnova ide veoma sporo. Govorim o posledicama svega što se desilo i otklanjanju posledica poplava koje su pogodile Srbiju ovog prol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sporazum sa Hrvatskom je bitan u tom smislu što, po samom svom nazivu, stvara osnovu da Srbija i Hrvatska zajedno rade na otklanjanju posledica vanrednih situacija. On se i zove Sporazum između Vlade Republike Srbije i Vlade Republike Hrvatske o saradnji u zaštiti od prirodnih i drugih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tu jedno pitanje, voleo bih da čujem odgovor od vas. Vlada Srbije je reagovala nakon poplava, dakle, delovala je kada su se poplave već desile. Pre toga, za dve godine rada ove vlade nije učinjeno gotovo ništa, nije urađen gotovo ni metar zaštitnih ograda, odnosno zaštitnih pojaseva od reka, koje, po svojoj prirodi, mogu da plave područja oko sebe. Vlada Srbije i Vlada Hrvatske delovale su naknadno, nakon što su se poplave desile. U tom smislu, ovo je odgovorno s jedne strane, a neodgovorno s druge strane – dakle, deluje se kada nas je već prirodna katastrofa zadesila i kada se desilo nešto što godinama treba da se otkl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e sporazumu, po meni, fali i taj deo koji se tiče prevencije, u smislu izgradnje zaštitnih bedema pored reka koje bi mogle da ugroze i područje Republike Srbije i područje Republike Hrvatske. Dakle, ovde se govori o prevenciji, a ne u tom smislu da će obe države zajedno raditi na stvaranju takvih uslova da se ovakve... Govorim o poplavama, ostale elementarne nepogode su druga stvar; ovde su takođe regulisane i u tom smislu se mogu preduprediti. Znamo da se i požari šire iz jedne u drugu zemlju. Imali smo slučajeva da požari koji nastanu u pograničnom području Hrvatske pređu u Republiku Srbiju, jer požari ne poznaju granice, kao što znamo. U ozbiljnim zemljama se prave neki koridori, ne samo da požari ne bi prelazili granice, nego i da ne mogu da zahvate veća područja. Toga u ovom sporazumu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 posebno pada na pamet kada vidim Sporazum sa Republikom Hrvatskom, to je činjenice da ova vlada, ova vladajuća koalicija dve i po godine nema nikakvih bilateralnih sporazuma, niti radi na rešavanju otvorenih pitanja između Republike Hrvatske i Republike Srbije. Najviše je otvorenih pitanja, gotovo da nema nijednog pitanja koji između dve zemlje može biti otvoreno, a da nije otvoreno između ove dve zemlje: i pitanje nestalih, i pitanje granica, i pitanje povratka izbeglica itd. Kolega je malopre postavio poslaničko pitanje o problemima koje imaju srpski građani kojima imovina nije obnovljena u Hrvatskoj.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oja inicijativa prema Vladi je da se ne bavi ovim pitanjima samo onda kada nastanu problemi. Neki problemi su davno nastali, ali gurnuti su pod tepih i ne rešavaju se. Ne rešavaju se zato što vlade nemaju osećaj da određeni broj, hiljade građana imaju brojna nerešena pitanja. Ta nerešena pitanja mogu biti problem između ove dve države, i nekih drugih država, kada dođe do određenih ekonomskih problema, političkih tenzija. Onda se ta pitanja vade ispod tepiha i dolazi do tenzija i obično preko leđa dobiju građani manjina, u ovom slučaju Srbi u Hrvatskoj. Podržaćemo ovaj sporazum i sa ovom manjka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ržaćemo i sporazum kojim se otvaraju dva nova granična prelaza prema Republici Rumuniji: između Vračevog Gaja u Republici Srbiji i Sokola u Rumuniji i između Golupca u Republici Srbiji i Nove Moldove u Rumu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varanje graničnih prelaza je veoma bitno. U obrazloženju je to i rečeno. To znači mogućnost bržeg ekonomskog razvoja pograničnih područja, protoka robe, novca, mogućnost da ti krajevi ožive. Nažalost, za poslednjih dvadesetak godina veoma malo graničnih prelaza je otvo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prelazi koji rade jednom godišnje, kada su neke svetkovine, na području Sombora, subotičke opštine, na području prema Rumuniji. Posle toga, oni se zatvaraju. To su takozvani privremeni granični prelazi. Ljudi moraju da putuju 100–150 kilometara da bi prešli granicu sa Rumunijom, recimo, i Mađarskom, a preko puta su mesta, gradovi sa kojima bi mogli da sarađuju. Zašto? Pa zato što su ta mesta negde tamo daleko uz granicu i o njima niko ne vodi bri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jeste dobro što se ovi sporazumi potpisuju, ali inicijativa jeste bila preko IPA projekata. Praktično je sve finansirano preko IPA projekta, i kada je u pitanju angažovanje broda koji će voziti, trajekta između jedne i druge granice, i ovo gde će biti sagrađen most da bi bile spojene dve obale. To jeste dobro, ali, kažem, ostaće sa velikim pitanjem građani, recimo, somborske opštine, subotičke opštine, uz granicu prema Bugarskoj, zašto takvi prelazi nisu otvoreni i na tom područ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vakako pada u oči na pomen graničnih prelaza jeste činjenica da su naši granični prelazi, blago rečeno, katastrofalni. Prošao sam skoro graničnim prelazom Ilok – Bačka Palanka. To je granični prelaz koji spaja most „Maršal Tito“, mislim da se zvao (gospodine Stefanoviću, vi to dobro znate). To je most dugačak kilometar, po slobodnoj proceni. Ograda do pola mosta je ofarbana – pretpostavljate, sa hrvatske strane – a ograda sa srpske strane je oronula. Do pola mosta radi osvetljenje, a od pola mosta, sa srpske strane, ne radi osvetljenje. To je sramota za državu. Kakav utisak ima građanin EU ili bilo koje zemlje koji ulazi u zemlju, kada vidi zastavu Srbije, tu pada mrak? To je nedopust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mesec dana sam prošao tim mostom. Navodno su neki lopovi odneli kabl koji povezuje, odnosno koji napaja strujom taj deo mosta. Verovatno niko nije nadležan, ni oni u Bačkoj Palanci, ni oni u Beogradu. Tako taj most stoji, propada, oslikava jednu vladu, jednu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slični su nam i drugi prelazi. Dakle, kada pređete sa naše strane, iz bilo kog pravca da uđete, Mađarske ili neke druge države – nepokošeno, zapuštene table sa oznakom Srbije, fali pola table, ili fali „Srbija“ ili fali „Republika Srbija“. Neko je odneo i reciklirao to. Doneli smo zakon tim povodom. Sramota! Sramota, gospodine Il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govorimo o otvaranju novih prelaza. Ove postojeće ne možemo da održavamo. Da li se neko uopšte u ovoj državi bavi, hajde da kažem, nekim imidžom Republike Srbije? Da li se neko bavi time kako će stranac koji prođe taj granični prelaz videti Srbiju kada uđe u n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kušajte, ako vam dozvole da nešto kažete na Vladi, pokušajte da prenesete ove moje impresije. Mislim da su to impresije i građana Srbije. Ne samo građana Srbije, svih onih koji su prošli kroz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dobiti više informacija šta se dešava po pitanju otklanjanja posledica poplava, da vidimo kakva je saradnja sa Republikom Hrvatskom po tom pitanju. Meni je žao, gospodine Iliću, što moram informacije o Obrenovcu dobiti tako što ću otići u Obrenovac (i, otišao sam u Obrenovac da vidim kako teče obnova) i preko „Al Džazire“. Nažalost, adekvatne informacije o stanju u poplavljenim područjima dobio sam samo preko „Al Džazire“. Vi znate kako je ta televizija postala popularna i čije izjave je ona svojevremeno objavljivala, ali, nažalost, mi u Srbiji nemamo medije na kojima bismo saznali šta se dešava sa obnovom poplavljenih područ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o u redu, gospodine Iliću? Vi ste bili ovde 2000. godine kada smo se borili za slobodu informisanja, bili ste vrlo aktivni, kako to da vi ćutite na sve ovo? Kako to da vi ćutite, da vi ne možete da kažete malo detaljnije o vašim utiscima o obnovi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i će se ljudi smrzavati ove zime. Mi smo dobili obećanje da će obnova biti završena do jeseni. Od početka jeseni je prošlo već mesec dana. Sreća je što je ovih dana bilo relativno lepo vreme, međutim, noći nisu nimalo tople, jutra nisu nimalo topla, neki ljudi se smrzavaju i neki će se ljudi tek smrzavati. Ono što se kaže da je obnovljeno, znamo koliko je obnovljeno. Najviše gde se stiglo jeste do temelja, tamo gde obnovu radi država. Vidim da se fond dijaspore angažovao na obnovi trideset kuća, da su mnogi drugi donatori preuzeli praktično obnovu u svoje ruke zato što vide da država ne funkcio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Iliću, na vama je velika odgovornost. Vi ste ministar koji je zadužen za vanredne situacije. Pretpostavljam da bi u vašem resoru trebalo da bude, po nekoj logici, i obnova od posledica elementarnih nepogoda. Čini mi se da vam to nisu dali, ne znam u čijem je resoru. Ko je šef Marku Blagojeviću i da li on uopšte ima šefa? Ko će biti odgovoran? Ili je on baš zato i postavljen, da niko ne bi posle bio odgovo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ude da ništa nisam rekao o Sporazumu sa Republikom Makedonijom o priznavanju vozačkih dozvola, smatram da je to dobar sporazum. Ovaj sporazum se odnosi kako na tranzit kroz Makedoniju, dakle, građani koji putuju preko Makedonije, recimo u Grčku, neće više morati da uzimaju međunarodnu vozačku dozvolu, a, takođe, biće omogućena automatska zamena vozačkih dozvola, bez nekog posebnog postup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ja ću u danu za glasanje glasati za ove sporazume, i naša poslanička grupa, ali ostaju sva ova otvorena pitanja. Rekao bih, neka od njih su jako, jako ili mnogo gor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 Reč ima ministar u Vladi mr Velimir I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MIR ILIĆ: Odgovorio bih veoma kratko na vaša pitanja. Slažem se sa nekim vašim predlozima, da su granični prelazi ogledalo jedne države. Kada ulazite u državu, prvo šta vidite je granični prelaz. Prvi utisak stičete kada dođete na granični prelaz i pogledate. Veoma je bitno da se to održava, da bude ulična rasveta, da bude most ofarban, da bude sve sre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no ću intervenisati da se to obavi. Svojevremeno sam kao ministar bio zadužen i rekonstruisao i Horgoš, i Batrovce, i Đevđeliju i sve ono dole prema Makedoniji što je rađeno itd., sve je novo izgrađeno, i Republiku Srpsku i Raču, tako da sam se trudio koliko sam stigao da to sve upristojim i dovedem u red. Nadam se da ćemo i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dbrane od poplava, ne mogu tu da krivim jednu vladu. Trideset godina nisu rekonstruisani nasipi, obrenovački nasip, savski nasipi. Dvadeset pet godina nije urađen zaštitni kanal u Grabovici. Dvadeset godina je star projekat zaštite Tekije, koji nije urađen i sada je tamo nastala katastrofa. Sada radim taj projekat posle dvadeset godina i završiću ga za mesec dana. To je ogroman projekat. Grabovica je izuzetno veliki projekat. Tu još nisu rešeni, dvadeset pet godina, imovinskopravni od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niz vlada je tu prodefilovao i niko nije rešio, svi su rekli – neće se desiti ništa. Kao što svi kažu sada za najveće klizište u Evropi, Duboka – neće se desiti ništa, neće se desiti, a stručnjaci kažu – može Umka da sklizne svaki čas i da napravi jezero do Siska. Znači, ne možemo reći „neće se desiti“, moramo to sprečavati. Potpuno se slažem s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ređeni ljudi, koji brinu o nekim teritorijama koje se obnavljaju, treba da poštuju rokove, i reč koju daju da otpošt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stočnoj Srbiji sam rekao – uradiću (to je bilo 15. septembra), ali ja ću za mesec i po dana sve završiti, sve. I te kanale koji nisu urađeni dvadeset, trideset godina (oni su duboki po šest metara), i te zaustave i zaštite, sve ću uraditi. Kad mi neko da zadatak da nešto uradim, ja ću uraditi. Meni je drago što mi je sad premijer poverio i Ljuboviju, i Krupanj, i Mali Zvornik, i celu zapadnu Srbiju, i Lučane i Čačak. Ja ću to završiti, rekor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ko, možete da radite ono što vam neko da da radite. Koliko vam da, vi to treba da završite. Svi koji uzmu neko parče moraju da urade, i rok koji postave da poštuju. Inače, neprijatno je doći ovde i polagati raču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ćam se Jaše Tomića; mi smo rekli, do zime će svi biti useljeni; i u Međi, i u Bogdanju. Sve je tako bilo. Nije bitno da li je pokrajinska vlast, ko je tamo, ko ovamo. Svi smo zajednički to radili, jer taj narod ne zna, ne interesuje ga ko je na vlasti. Interesuje ga da uđe u toplu kuću kada dođe zima, u toplu školu da uđu deca i da se nikad više to ne dogo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li smo da se radi projekat zaštite Obrenovca. Da li Obrenovac može trajno da se zaštiti? Pazite, možemo mi sada napraviti kuće, rešiti, a šta smo rešili ako se to dogodi ponovo u nekom periodu? Moramo uraditi i obavestiti javnost. Možemo rešiti tra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sad smo radili projekat da Tekiju trajno rešimo, da se nikad ne ponovi. Meni je drago da su tamo došli ljudi i doneli projekte i to rešavaju. Svi su uključeni u to da pomognu. I Đerdap, i RTB Bor, svi su došli. Svi moramo to da reš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adam se da će svi rokovi koje su moje kolege ministri dali, ili neki drugi koji vode određene institucije, biti otpoštovani. Ko ne bude otpoštovao rok, moraće da objasni kada dođe ovde zašto nije otpoštovao, jer vi ćete to pitati i treba da vam neko da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ora brže da se radi, to je tačno. Niko to ne spori, ali je bitno da je Vlada omogućila i stvorila uslove da se završi, samo treba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ne mogu sada da se žalim. Otišao sam u istočnu Srbiju da uradim to; sve što mi je trebalo, Vlada mi je omogućila, ali sam tražio. Razumete? Ako ne tražite svaki dan ono što vam je neophodno, neće vam niko d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aša je obaveza da to dovedemo što pre u red. Nadam se da će to biti otpoštovano do zime. Mnogi su obećali i svako neka ispuni svoja obeć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se slažem da ti regionalni centri treba da postoje, jer mnoge države se javljaju, evo, Grčka traži zajedničku zaštitu, Rumuni, Bugari. Ti centri su izuzetno skupi. Zašto bismo mi sad držali tamo neku opremu, tehniku i koristili je ili ne koristili cele godine, a kod komšije može da se iskoristi? I, da se to, jednostavno, isplaćuje brže, da zajednički nabavljamo oprem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eo sam da je nabavljeno izuzetno mnogo opreme, kvalitetne. Nešto što me je oduševilo ovih dana, to je oprema za te specijalne požare u rafinerijama, ustanovama gde se teško gase požari. Sada je najsavremenija oprema na svetu nabavljena. Treba da pratimo, ne možemo mi sad očekivati da postigne nešto neka vatrogasna jedinica ako ima nekog „fapa“ starog 36 godina, nego moramo zanavljati, a za to treba p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avljam, problem je što godinama (imali smo sankcije, ratove) niko nije pomislio da se rade određene zaštite. Sad smo platili ceh. Za ovu vladu je mnogo, za devet meseci, šteta koje su nastale; sve ukupno kada saberete, to je 1.700.000.000 dinara. U zapadnoj Srbiji polupano je 800.000 crepova, zamislite koliko letvi, koliko krovne građe treba. Kada sve to saberemo, štete su ogromne. Zato, preventiva, preventiva, o čemu ste i vi govorili. Preventiva mora da se radi. Preventiva je jeftinija sto puta, nego kada se desi, pa posle del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mislim da ste dali dobre sugestije. Hvala što ćete glasati i podržati o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etić Mihajlović,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TIĆ MIHAJLOVIĆ: Poštovani gospodine ministre, poštovani narodni poslanici, danas imamo na dnevnom redu četiri zakona o potvrđivanju sporazuma koji su važni za Republiku Srbiju. Jedan je Sporazum između Vlade Republike Srbije i Vlade Republike Hrvatske o saradnji u zaštiti od prirodnih i drugih katastrofa. Drugi je Sporazum o uzajamnom priznavanju vozačkih dozvola. Sporazum je zaključen, mi ga danas ratifikujemo, između Vlade Republike Srbije i Vlade Republike Makedonije. I, imamo dva sporazuma koja su zaključena između Vlade Republike Srbije i Vlade Rumunije o otvaranju novih međugraničnih prel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rbija nastavlja putem jedne plodne i dobre međunarodne saradnje i to je kapital koji daje garanciju za budućnost da je Srbija zemlja sa kojom može da se razgovara, koja je zainteresovana za višestruku saradnju sa svetom, sa širom međunarodnom zajednicom, ali i sa svojim suse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je važno da Srbija, pre svega, dobro sarađuje sa susednim zemljama. Saradnja sa susedima ima značaja, u smislu da je to jedna dobra preporuka da Srbija može da sarađuje i sa drugim zemljama koje su geografski udaljenije. Onaj ko ne sarađuje dobro sa susedima, ko se sa njima svađa, nema dobre pretpostavke za ono što su relacije u tim odnosima sa drugim zemljama, sa drugim narodima u Evropi i svetu. U narodu se kaže da više vredi dobar komšija, nego rođeni brat u dalekom svetu. Naravno, ovo uslovno treba uzeti, ali ovo je svakako neka istina u praktičnom smislu. To, prosto, život nameće, jer je u datom trenutku komšija taj koji prvi može da pomogne. Ako je to dobar komšija, ako postoji međusobno poštovanje, ako postoji dobra saradnja, onda se tek vidi koliko je to znača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saradnju treba obogaćivati u svim pravcima. Važno je da Srbija kao država uspostavlja takvu saradnju koja se reguliše sporazumima koji se ovde ratifikuju, ali je isto tako važno da ta saradnja postoji i između lokalnih samouprava ili nekih drugih asocijacija na jednom drugom planu, što je naravno praksa, naročito u onim lokalnim zajednicama koje su blizu gra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Sporazumu koji je zaključen između Vlade Republike Srbije i Vlade Republike Hrvatske o saradnji u zaštiti od prirodnih i drugih katastrofa, mislim da je to dovoljno jasno, tim pre što smo imali jednu takvu elementarnu nepogodu krupnih razmera u bliskoj prošlosti, ove godine u maju. Ona se ponovila u nekim delovima zemlje kasnije i tek tada smo postali svesni koliko je od značaja da se na vreme reaguje kada ta elementarna nepogoda stiže izdaleka ili tu od suseda; onda je ta saradnja neopho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vaku pohvalu je zaključivanje jednog takvog sporazuma između Vlade Republike Srbije i Vlade Republike Hrvatske i od značaja je da to danas, odnosno posle ove rasprave, i potvrdimo ovde u Narodnoj skupštini. S obzirom na ono što je geografski položaj, može se reći da je Srbiji čak od većeg značaja da takav sporazum zaključimo sa Hrvatskom. To će svakako preduprediti ono što bude usledilo u određenom trenutku u budućnosti, elementarne nepogode, da li su to poplave, neke druge nepogode, akcidenti izazvani havarijama u industrijskim postrojenjim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sporazum je svakako važan i treba ga podržati. Socijalistička partija Srbije je uvek bila na stanovištu da svi sporazumi koje zaključujemo sa drugim zemljama, bilo u okruženju, bilo da su te zemlje udaljenije od nas, zapravo čine veliku pogodnost čitavoj zemlji, našem narodu, našim građanima u određenim aspektima života i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naravno, živimo u državi, kao i drugi narodi u svojim državama, ali to nisu zatvoreni sistemi. Danas je na delu, a u budućnosti će biti još više, jedna živa komunikacija, razmena ljudi, roba, znanja, informacija itd., tako da smo mi, praktično, deo jednog slobodnog sveta, mi smo stanovnici zemlje i povezani smo i zavisimo jedni od drugih u svakom trenutku. Toga treba da postanemo svesni, naravno da nismo dovoljni sami sebi, a, isto tako, ni drugi nisu dovoljni sami s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nesporazume koje imamo možda sa susedima ili nekim drugim zemljama treba izgladiti, treba uložiti energiju, iskazati volju da do dogovora i do sloge mora da se dođe, jer samo je to put koji obezbeđuje u budućnosti jednu bolju perspektivu i pogodnosti za naše građane i buduće gene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sasvim očigledno da je važno da imamo međusobno priznavanje vozačkih dozvola između Makedonije i Srbije. Sami znamo da smo u tranzitu veoma često prisutni na teritoriji Makedonije, u jeku turističke sezone; ne samo tada, nego i poslovni ljudi imaju svoj transport, imaju potrebu za putovanjima itd. To je velika pogodnost da se na najjednostavniji način, bez administrativnih prepreka, bez ikakvih poteškoća putuje u raznim pravcima, i na sever i na jug, a ovde je reč o putovanju kroz Makedon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imamo ljude koji menjaju mesto svog boravka, tako da se zbog mnogih okolnosti mogu naći sa boravkom u Makedoniji ili obrnuto, tako da je sasvim pozitivno, sasvim u redu i za svaku pohvalu mogućnost da dođe do priznavanja ovih is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sporazumima između Vlade Republike Srbije i Vlade Rumunije o otvaranju međugraničnih prelaza, a ovde je reč o međugraničnom prelazu Golubac – Nova Moldova i drugom prelazu, koji se nalazi na teritoriji opštine Bela Crkva, Vračev gaj – Sokol, meni je zadovoljstvo da u ime Socijalističke partije Srbije podržim zaključivanje ovih sporazuma, tim pre što sam predsednik Parlamentarne grupe prijateljstva sa parlamentarcima Rumunije. U kontaktu sa njima iskazala se, i sa jedne i sa druge strane, velika želja i potreba da se ti granični prelazi i dalje otvaraju, da se pojednostavljuje procedura graničnih prelaza, mada tu ima određenih problema. Zato je važno da i dalje to podržavamo i da dođe do otvaranja ovih prel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da mi smatramo da je to veoma značajno u cilju dalje ekonomske saradnje sa Republikom Rumunijom, ali isto tako je važno zato što se ostvaruje mogućnost korišćenja IPA fondova, znači, programa između Rumunije i Srbije o korišćenju sredstava koja daje Evropa. U tom smislu su već realizovani mnogi programi između pojedinih lokalnih samouprava sa teritorije Rumunije i sa teritorij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to u interesu, kada gledamo Srbiju, i većinskog stanovništva, tj. Srba, ali je to značajno i za nacionalnu manjinu Rumuna koja živi u Republici Srbiji, a svakako da je važno i za vlašku nacionalnu manjinu koja u priličnom broju živi južno od Dunava u istočnoj Srbiji. Naravno, rekao bih da je veoma važno, jer postoji veliko interesovanje i želja ovih ljudi, ovih grupa, kako većinskog naroda, tako i nacionalnih manjina, da dođe do još bliže i jače saradnje sa nama prijateljskom Rumun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ez obzira na dominirajuću svest o posebnosti vlaškog entiteta, Vlasi žele punu saradnju sa Rumunijom i nemaju nikakvih predrasuda, Rumuniju smatraju prijateljskom zemljom, Rumuniju smatraju zemljom koja može uspešno i dobro sa nama da sarađuje. Vlasi veoma rado, da tako kažem, ostvaruju kontakte sa Rumunima. Naravno, oni imaju svest o svojoj posebnosti, što ne isključuje dobru i plodnu saradnju koja je u interesu i jedne i druge stra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 saradnja je, kada govorimo o susedima, življa i češća zbog samog geografskog položaja, zbog blizine. Ona se ostvaruje u različitim sferama. Postoje već potpisani mnogi sporazumi između pojedinih lokalnih samouprava o prijateljstvu i saradnji. Na obe strane, u kulturnoj sferi takođe je velika zainteresovanost za saradnju između Srbije i Rumunije. Pomenuću i to da je Zadužbina Dositeja Obradovića u Temišvaru, koju vodi naša uvažena koleginica poslanica Mira Draga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veoma je velikog značaja da sve nesporazume koje imamo na tim relacijama i po drugim pitanjima pokušamo da rešimo na najbolji mogući način, bez konflikta, u saglasju, kako bismo nadalje mogli zajednički bolje da živimo, i sa jedne i sa druge strane. Dakle, u ovakvom prilazu, sa jednim takvim stavom, Socijalistička partija Srbije podržava zaključivanje svih sporazuma i sa drugim zemljama, naravno i sa susedima. U tom pravcu naša vlada i naši ministri treba dalje da grade politiku Srbije. Iz tih razloga, Socijalistička partija Srbije će sa zadovoljstvom podržati ova četiri spo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r Zlata Đerić,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i predsedavajući, poštovani gospodine ministre, danas imamo pred sobom četiri međunarodna sporazuma koja Republika Srbija treba da potpiše, i to pre svega sa susednim zemljama; znači, sporazume koji su regionalnog tipa, posebno korisni za građane Republike Srbije. Jedan se odnosi na saradnju sa Republikom Hrvatskom, našim zapadnim susedom, drugi sa Rumunijom, našim istočnim susedom, i jedan sa Republikom Makedonijom, našim južnim sus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ću se osvrnuti na izuzetno značajan Sporazum između Vlade Republike Srbije i Vlade Republike Hrvatske o saradnji u zaštiti od prirodnih i drugih katastrofa. Pre svega, ovaj sporazum je značajan iz mnogo razloga, koji nam omogućavaju upravo ono o čemu je gospodin ministar govorio – da preventivno rešimo neke probleme koje bismo mogli imati u budućnosti. Prirodne i druge katastrofe su nešto što ne priznaje ni državne ni političke granice i nijednu drugu vrstu podela. Po sistemu spojenih sudova, one se prelivaju onoliko kolika je njihova moć, a njihova moć je mnogo veća i često teško savladiva od strane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bez obzira na nepomirljive stavove koje imamo u odnosima sa Hrvatskom, mi smo shvatili i možda prvi put pokazali jedan izuzetno pragmatičan pristup (nadam se da ćemo na mnogim drugim poljima tako delovati) da napravimo jedan sporazum koji će i nama i Republici Hrvatskoj pomoći da, pre svega preventivno, a i kasnije, delujemo kada su u pitanju prirodne i druge katastrof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mom tekstu Sporazuma istaći ću nekoliko najbitnijih momenata. Na primer, u članu 2. kao cilj Sporazuma definisana je obaveza ugovornih strana da pomognu jedna drugoj u slučaju katastrofe, i to u situaciji kada bilo koja od njih nije u stanju da se samostalno, svojim resursima suprotstavi posledicama katastrofe. Dakle, već rekoh, katastrofe su velikih dimenzija i male zemlje, kakve smo u ovom trenutku i mi i Hrvatska, ne mogu da imaju dovoljne resurse da se suprotstave i izbore sa takvim situ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4. definiše se obaveza razmene podataka o adresama i telekomunikacionim vezama nadležnih organa i obaveza postojanja stalno dostupnih kontakata, bez obzira na vreme i okol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potrebu daljeg razvoja naše privrede i saradnje, važna je odredba u članu 6, gde se kaže da ugovorne strane podstiču saradnju privrednih subjekata i državnih organa u oblasti tehnološkog razvoja i proizvodnje u sprovođenju zajedničkih programa za zaštitu i spas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8. predviđa da ugovorne strane treba da podstiču uzajamnu saradnju u cilju stručnog osposobljavanja i usavršavanja spasilačkih timova, i to na najrazličitije načine. Naravno, strategija, operatika i taktika su veoma važne u pristupu svim katastrofama koje, naše skorašnje iskustvo pokazuje, mogu imati ogromne raz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olidarnost je, svakako, u osnovi ovog sporazuma, što manifestuje i odredba člana 11. gde se predviđa da jedna od strana može i samoinicijativno, u slučaju prirodne ili druge katastrofe na teritoriji druge strane, obavestiti svog partnera o mogućnostima koje u konkretnom trenutku ima kada su u pitanju resursi za spasavanje i pružanje pomoći, uključujući i spasilačku opremu koju može da stavi na raspolag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2. olakšava proceduru prelaska državne granice za spasilačke timove i pojedince koji učestvuju u spasavanju i pružanju pomoći i dozvoljava mogućnost prelaska i van zvaničnih graničnih prelaza kada to okolnosti zahtevaju. Isti član, takođe, ovo je veoma važno, propisuje da članovi spasilačkih timova ne mogu prenositi vatreno oružje, municiju i eksplozivna sredstva preko granice. Životno važna je i odredba u istom članu Sporazuma koja predviđa da evakuisani državljani ugovornih strana, u slučaju krajnje nužde, usled katastrofe, mogu prelaziti državnu granicu bez putnih isprava, i na graničnim prelazima i van nj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3. kaže da se zabrane i ograničenja za međunarodni robni promet ne odnose na prevoz zaštitne, spasilačke i druge opreme, kao i humanitarne pomoći, što je u ovom slučaju zaista logično i preko potrebn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14. se, između ostalog, precizira obim i način upotrebe vojnih i protivpožarnih aviona koji pripadaju jednoj od strana na teritoriji drug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7. se bavi načinom finansiranja troškova pomoći i bazira se na solidarnosti i reciprocitetu kada definiše da strana koja pruža pomoć nema pravo da zahteva povraćaj troškova od druge strane kojoj se pruža pomo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ivotno je važna i odredba u članu 19. koja precizira da se licima koja su iz razloga krajnje nužde evakuisana preko granice pruža sva potrebna pomoć (to uključuje smeštaj, ishranu i medicinsku pomoć), i to sve do trenutka dok se ne steknu uslovi za njihov povr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već pominjem da u našim odnosima postoje još mnoga otvorena pitanja, bitna je odredba u članu 25. Sporazuma koja kaže da odredbe ovog sporazuma ni u čemu ne prejudiciraju utvrđivanje, razgraničenje i označavanje zajedničke državne granice Srbije i Hrvats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susedski odnosi su izuzetno važni, moramo ih negovati, moramo ih unapređivati. Podsetiću vas da naš narod kaže: „Bolje se ograditi dobrim komšijom, nego čvrstom ogradom“, jer dobar komšiluk je najčvršća 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sa našim južnim susedom, Makedonijom, omogućiće da, što jeste istorijska veza i što jeste činjenica i potreba, mnogi naši građani koji tamo privremeno borave mogu lakše i jednostavnije da putuju. I, mislim da će pojednostaviti i pojeftiniti putovanje preko teritorije Republike Makedonije. Znači, uzajamno priznavanje vozačkih dozvola će naše dosadašnje dobrosusedske odnose unaprediti, pojednostaviti i svakako omogućiti kvalitetnije veze između Republike Srbije i Maked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vrđivanje Sporazuma između Vlade Republike Srbije i Vlade Rumunije o dva nova granična prelaza je veoma važno jer omogućava, rekli smo, kvalitetniji protok roba i usluga, kvalitetniji protok ljudi i održavanja dobrih veza. Rekli smo da i sa jedne i sa druge strane državne granice uvek postoji mešano stanovništvo; dakle, državne granice nikada nisu identične sa etničkim gra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otvaranje ova dva granična prelaza... Ministar je sasvim lepo rekao, jesu ogledalo kada se ulazi u jednu državu, i očekujemo da će tako biti urađeni da budu naš ponos i da će se svi ostali granični prelazi sigurno kvalitetno unaprediti i rešiti, popraviti i predstavljati Srbiju kakva jeste, dostojna da bude pred licem Evro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ono što želim da naglasim, to je da ova dva sporazuma meni kao poslaniku koji dolazi iz Sombora daju nadu da ćemo uskoro razgovarati i o nekim graničnim prelazima u Somboru. Mi smo izuzetno zainteresovani za kvalitetno rešavanje graničnog prelaza u Bačkom Bregu, koji je prilično skrajnut u ovom trenutku, a omogućava ne samo da Sombor reši mnoga svoja ekonomska pitanja; mađarska strana je izuzetno zainteresovana za ovaj granični prelaz. Mislim da veće interesovanje postoji u zemljama EU, pre svega zato što ovaj prelaz skraćuje put u Evropu u jednom pravcu za 120 kilometara, što nije beznačajno u ovom trenutku kada svi imamo u vidu i ekonomsku krizu i uštede na svim poljima. Takođe, postoji interesovanje da se otvori još jedan granični prelaz u Somboru prema Republici Mađarsk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 ova dva sporazuma daju mi nadu da ćemo imati mogućnost da na tu temu uskoro razgovaramo sa Vladom Republike Srbije i možda rešimo to povoljno, ne samo u korist građana Sombora, nego i u korist šire regij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a Srbija će u danu za glasanje podržati sva četiri sporazuma jer su, kako rekosmo, izuzetno značajni za svakodnevni život građana Republike Srbije. Kao što sam već napomenula, upravo prvi sporazum, sa Republikom Hrvatskom, jeste jedan od zakona koji omogućavaju da preventivno delujemo u mnogim teškim situacijama, da ih predupredimo pre nego što one iznenade nas.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šef Poslaničke grupe DS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Poštovani predsedavajući, gospodine ministre, uvažene kolege, imamo ovde nekoliko sporazuma koji su, po nama, vrlo korisni i dobri za Republiku Srbiju, naročito sporazumi sa Makedonijom i sa Rumunijom o graničnim prelazima. Demokratska stranka će ih podržati, kao i ovaj Predlog zakona o potvrđivanju Sporazuma sa Vladom Republike Hrvatske o saradnji u zaštiti od prirodnih i drugih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činjenica, vezano za ovaj sporazum, ima nekoliko stvari koje moramo da istaknemo tokom današnjeg skupštinskog dana. Pre svega, Sporazum dolazi u Skupštinu nakon potpisivanja od strane dr Stefanovića, ministra i Ranka Ostojića, u ime Vlade Republike Hrvatske, koje se desilo 15. jula 2014. godine, dakle, nakon majskih poplava. On može da se posmatra isključivo kroz prizmu preventivnog delovanja dve države na zaštiti i otklanjanju posledica od poplava, a nikako da se koristi za saniranje onoga što nam se desilo. Šta nam to govori? Između ostalog, govori nam da je vaša vlada hronično nespremna za bilo šta. Ona uvek reaguje aposteriori, uvek reaguje kada se nešto već desi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lo sam proučio ovaj sporazum. U njemu nema ništa sporno, samo što nema, recimo, ove hidrotehničke komisije koja treba da postoji između Republike Srbije i Hrvatske, ona nije formirana. Ne znam da li to znate, ministre Iliću, ali mi treba da pričamo o poplavama, nasipima, prevenciji, a nemamo hidrotehničku komisiju sa Republikom Hrvatskom. Jedini način komunikacije vezan za nabujale vode je preko Savske komisije. Dakle, evo, vidite, to vam je lice ovog režima – nemate osnovnu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rbiji, ekonomski i socijalni haos i raspad; mi dobijamo sporazum sa Hrvatskom o prevenciji poplava koji je potpisan dva meseca, tri meseca nakon poplava, na primer. To je vrlo nepovoljna slika ove države. Zato se Skupština sastaje da ratifikuje sporazume iz jula meseca. Danas u Srbiji, očigledno, nemamo važnija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ministre Iliću, malopre ste pričali, ovaj sporazum neće popraviti nijedan nasip, da građani to znaju. Ovaj sporazum neće pomoći Obrenovčanima koji danas i dalje jedu paštetu ili žive u šatoru. Ovaj sporazum neće otkloniti posledice Marka Blagojevića, kako ste i vi prič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ministar za vanredne situacije. Ovaj sporazum se tiče mogućih vanrednih situacija, ali vi lično nemate uticaj apsolutno ni na šta što je vezano za vanrednu situaciju koja se dogodila u Srbiji u maju mesecu. Ne vašom voljom. Voljom predsednika Vlade izmišljena je kancelarija na čijem je čelu Marko Blagojević, koja je pokazala visok stepen neefikasnosti i nekompetentnosti, o čemu smo govorili i u Skupštini i za šta smo pitali Vladu više puta, a Vlada nam nije izvolela odgovori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ste ministar za vanredne situacije. Kroz ovaj sporazum treba onemogućiti buduće nepovoljne situacije. Sporazum je potpisao ministar unutrašnjih poslova Nebojša Stefanović, koji nije ovde, nego ste vi ovde. Dakle, treba da čujemo odgovor na  pitanje zašto je ovo u ovom trenutku toliko bitan akt da se Skupština saziva da o ovome raspravlja? To je prvo pitanje. Drugo pitanje, zašto uvek sve radimo nakon što nam se nesreća dogodi, a ne p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pitanje, da li će ovaj sporazum pomoći u tehničkom, građevinskom smislu da se ove nepravilnosti otklone i kakve veze vi lično imate s tim? Kakve vi veze imate sa regulacijom vodotoka i sa branom o kojoj ste malopre pričali? „Srbijavode“ – da, Ministarstvo poljoprivrede u jednom delu – da, Ministarstvo građevina – da, a kakve vi veze imate? Neće da vam daju, gospodine Iliću, da radite svoj posao, i vama je to jasno. Stavili su Marka Blagojevića da završava kuće, postavili nerealne rokove, pričali su narodu jednu priču. Eno, u Obrenovcu je situacija vrlo loša i dalje, u nekim delovima Obrenovca jako lo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ne mogu da verujem da u ovom izuzetno nepovoljnom spletu ekonomskih, socijalnih, institucionalnih okolnosti u Republici Srbiji mi pravimo sporazum koji će regulisati šta će da rade naši vatrogasci i hrvatski vatrogasci kada se sretnu. Ne kažem da nije bitno, samo kažem da imamo valjda i nekih drugih priorite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da biste voleli da ste u ovoj skupštini zajedno sa mnom, recimo, da sednete ovde, pa da vi i ja zajedno pitamo Marka Blagojevića, koji bi se udostojio da dođe da nam odgovori na pitanje (ali nema šanse da se to desi), da ga pitamo – čoveče, kada će te kuće biti gotove, kada će svi dobiti novac? Po kom kriterijumu i gde su pare od 1003 koje su građani uplaćivali, na kom se računu konkretno na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de su odgovori na ta pitanja? Ma, ne – kada ste vi bili na vlasti niste opravili ovo, niste opravili ovaj nasip. To su njihove priče, ali to više nikoga ne zanima. Neka objasne Obrenovčanima zašto je bitno usred obnove menjati opštinsku vlast. Usred obnove je važno da napravimo našu narodnu buduću koaliciju, koaliciju iza koje stoji, naravno, svevideće oko Aleksandra Vučića. To je ono što mi treba da odgovorimo, recimo, Obrenovčanima. Izvinjavam 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sporazum je važan zato što je neki osnov za prevenciju ovih situacija, ali nejasno je kako. Osim, naravno, u operativnom smislu: ko se kome javlja; ne plaća se šteta ako se napravi tokom izvođenja operacija; zna se kako spasioci prelaze granicu, oni koji su oštećeni poplavama ili požarima itd. To je sve korisno, zaista tu ništa ne zame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mislim i da je dobro da se otvaraju granični prelazi. Mnogi građani su zvali naš poslanički klub, pretpostavljam i većinu, da pozdrave ovu odluku, da je ubrzaju. Tražili su da se ona desi i ranije. Evo, najzad ćemo to i ura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gospodine Iliću, ne u vašem ministarstvu, ne znam ni da li u operativnom smislu vi funkcionišete kao ministarstvo, ali imate u Vladi po pet, deset ili više raznih pomoćnika, državnih sekretara, čuda. Niko od te gospode nije u stanju da ode da opravi jedan znak. Čuli ste sada primer iz Iloka i Bačke Palanke, na šta nam liči most. Slična je situacija i na drugim graničnim prelazima, osim možda na Batrovcima i Horgošu koji su, hajde da kažem, malo bolji, i to zahvaljujući, kao što znate, sredstvima koja su delom dobijena iz EU. Ostalo je u vrlo lošem stanju. Onaj prema Makedoniji je u dosta solidnom stanju, ali sve ostalo je vrlo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uka i sramota za Republiku Srbiju da nam državna zastava stoji u mraku. Znate li vi šta to znači? To nigde ne postoji. Državna zastava uvek mora da bude osvetljena. Gde da bude osvetljena, u Bačkoj Palanci, kada nema struje na mostu? Neki lopov počupao kab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o hidrotehničku komisiju sa Hrvatskom, nemamo rešeno granično pitanje sa Hrvatskom, imamo niz drugih nerešenih pitanja sa Hrvatskom, ali, evo, sada ćemo da vidimo, da banalizujem, jako bitno, šta će dva vatrogasca da rade kada se sret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vi imate svest, ne vi lično, nego Vlada, koliko je ovo na skali prioriteta daleko iznad onoga što građani očekuju da vi u ovu skupštinu donesete? Da li vi imate svest, političku svest, koliko građani hoće da se reši problem poplava i završi sanacija onoga što je uništeno; da se reši problem „harmonika puteva“ (vi znate šta je to i na šta nam liče putevi i mostovi); da se reši pitanje zapošljavanja, ruinirane ekonomije; da se reši pitanje institucija, izbacivanja partija iz institucija; da se reši pitanje hroničnog nedostatka slobode i ukidanja emisija u ovoj zeml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 šta mi imamo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molim vas, vratite s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Dakle, imamo Sporazum sa Republikom Hrvatskom koji će svako ovde da podrži, svaki poslanik, siguran sam. Ništa tu nije, ljudi moji, sporno, ali nema potrebe, složiće se i predsedavajući, da ovde ljudi uzmu i čitaju obrazloženja. Više puta sam molio, svako ima slobodu, naravno, ali sam molio – ljudi, poštedite nas tog čitanja ako možete. Ministar Ilić, čovek koji je prošao kroz trideset vlada, figurativno, koji je u ovu skupštinu ulazio u patikama i trenerci zajedno sa svima nama, on čovek ne čita, nego lepo iz glave kaže i ništa ne smeta. Ljudi vas slušaju pažljivije šta im pričate, ne trebaju im obrazlož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azum sa Hrvatskom, vidim da se predsedavajući nagnuo prema mikrofonu, reguliše ove procedure – uzajamno obaveštavanje u slučaju opasnosti itd. Nadamo se da ovaj sporazum neće imati svoju primenu, jer bi to značilo da imamo neku katastrofu u Srbiji, osim katastrofu koju predstavlja ovaj reži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mislimo da bi bilo korisno da nam vi, gospodine Iliću, koji imate i te kako zamerke na rad raznih državnih organa, na rad gospodina Blagojevića, kažete danas ovde, ako možete, kako su Hrvati rešili posledice majskih poplava do danas. Kakvi su njihovi rezultati u obnovi nasipa i kuća, koliko je njih to koštalo, kakav je njihov račun, gde je bio njihov račun i da li su građani Hrvatske to mogli da v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bilateralno, evo sporazuma. Hajde da stavimo amandman na ovaj sporazum da mi vidimo isto što vide i Hrvati, od strane naše vlade, da mi vidimo gde su ti novci, ta sredstva koja su građani Srbije, donatori i svi dobri ljudi uložili u obnovu posledica katastrofalnih poplava u maju mesecu. Hajde to da uporedimo, a ne ovde da pravimo, iako potreban, ipak, suštinski, tehnički sporazu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u oktobru mesecu pravimo sporazum o poplavama i požarima – posle svega, posle nerešenih pitanja sa Hrvatskom. Mnogi su o tome pričali. Razne druge stvari nismo u stanju da reš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se ova vlast bavila politikom, dve godine, koja se tiče potreba građana, između ostalog i ove, nego se bavila krupnim stvarima, pojavnim oblicima neispunjenih obećanja jedne srušene mladosti. A kada dođe pitanje poplava i pukne nasip, onda – pa, znate šta, možda smo i mogli, ali smo razmišljali o tome da li sviramo na dva klavira, na pet klav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imamo državu kakva je danas, a država je u jako lošem stanju, čak u lošijem nego dok smo mi bili na vlasti (zamislite vi to!), što je neverovatan podata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da prođe avion, sekund jedan. Samo avion da prođe i da uvažimo vežbu koja se spro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hovitost predstavnika većine daleko nadilazi njihovo znanje o bilo čemu, ali to je sada već drug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sam bio prijatno iznenađen da u ovoj skupštini vidim ovaj paket sporazuma koji u sebi nemaju ništa sporno, koji su korisni za građane Republike Srbije, koji su nama omogućili, ministre, da mi vas vidimo u ovoj skupštini, da možda sa vama razgovaramo, da vam postavimo neka pitanja koja su vezana za vaš resor, da čujemo kako biste vi to rešili da ste bili u prilici da to rešite, da vam je neko dao da to rešite. To bi, recimo, narodnim poslanicima sada bilo korisno, da čujemo kako biste vi rešili pitanje neregulisanih nasipa, razlokanih puteva, rasturenih mostova u poplavama, da čujemo kako biste vi rešili problem prikupljanja sredstava za obnovu kuća, izgradnju novih kuća. Samo da su vam dozvolili, ministre Iliću. Ali, nisu vam dozvolili. To je jako tužna situ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vaše iskustvo iz sela Jaša Tomić potvrđuje da ovakve stvari mogu mnogo bolje da se reše kad je dobra organizacija i kad postoji neki plan. Meni je žao, iako je, naravno, na skali uništenja ova poplava bila daleko veća i sa mnogo težim posledicama; Vlada je apsolutno mogla bolje da reaguje, kao što nije, nego se bavila politi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ozdravljamo Sporazum sa Makedonijom, koji će omogućiti našim građanima da koriste svoje vozačke dozvole, kao i građanima Makedonije u Srbiji, bez nepotrebnog administriranja, uzimanja para od fantomskih saobraćajnih organizacija koje ničemu ne služe. U tom smislu, pozdravljamo i taj sporaz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ađani Banata i Golupca su zahvalni što ćemo mi našim jedinstvenim glasanjem danas omogućiti otvaranje graničnih prelaza. To će pomoći njihovom svakodnevnom životu. Imate delove Banata, kao što znate, i istočne Srbije koji žive od komunikacije sa građanima Rumunije koji dolaze u Srbiju da kupuju jeftine namirnice. Čitava naselja žive od toga danas, ministre Iliću. Šta to govori o Rumunima, to je njihova stvar. Šta govori o nama, mislim da je j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država klizi u bedu. Ova država klizi u totalno siromaštvo. Ova država danas, ovim otvaranjem prelaza, omogućava da bar rub, takozvani rubni delovi Republike Srbije imaju perspektivu i mogućnost povezivanja, saobraćajnog i trgovinskog. Zato mi to pozdravljamo. Ali vas molimo, ministre, da se osvrnete na ove primedbe koje se ne tiču toliko samog teksta zaista, nego se tiču vremena u kojem se donosi, načina kako se donosi, skale prioriteta ove vlasti i svega ostalog što smo pokušali da na jedan način, bez pokušaja izazivanja bilo kakve svađe, iznesemo danas u Skupštini.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 Reč ima šef Poslaničke grupe SNS narodni poslanik Zoran Babić. Izvolite, gospodine Bab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ahvaljujem, gospodine predsedavajući. Gospodine ministre, dame i gospodo narodni poslanici, ja sam u ime SNS zahvalan gospodinu Nebojši Stefanoviću, ministru unutrašnjih poslova, što je sačinio i potpisao ovakve sporazume. Zahvalan sam i skupštinskoj većini koja će ove sporazume u danu za glasanje, verujem već sutra tokom dana, da izglasa i prih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sporazumi su samo jedan nastavak saradnje i dobrih međususedskih odnosa koje Srbija, Vlada Republike Srbije, razvija u protekle dve i po godine. Vodimo računa o onome što se dešava u Srbiji; Vlada Republike Srbije, predsednik Republike Srbije nema aspiracija da vodi druge zemlje, kao što je bilo do pre dve i po godine. Nemamo ni politiku svađanja sa zemljama u regionu, već izgradnje najboljih međususedskih odnosa. Uostalom, to potvrđuju i posete i obraćanja ovde u Narodnoj skupštini predsednika Mađarske gospodina Janoša Adera, predsednika Slovenije gospodina Turka, predsednika Hrvatske gospodina Ive Josipovića, predsednika Vlade Crne Gore i predsednika Skupštine Crne Gore, gospode Mila Đukanovića i Ranka Krivokapića; zajedničke sednice vlada sa Republikom Srpskom, planiranje održavanja zajedničkih sednica vlada Srbije i Makedonije; a za desetak dana u poseti Republici Srbiji će biti i predsednik Albanije. Sve govori o poštovanju, o vidljivosti Vlade Republike Srbije, o poštovanju Srbije i svih naših građana i činjenici da Srbija jeste lider u regionu i faktor stabilnosti na Balkanu, u ovom delu Evro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da je najatraktivniji i najzanimljiviji bio zakon o potvrđivanju Sporazuma između Vlade Srbije i Vlade Republike Hrvatske o saradnji u oblasti zaštite od prirodnih i drugih katastrofa. Ja neću, kao neki moji prethodnici, da govorim paušalno, neću da govorim vođen mržnjom, neću da govorim vođen onim što bi želeli da bude, a nije tako. Kao što se Vlada Republike Srbije u periodu majskih poplava, koje niko nije želeo, ponašala odgovorno, dinamično, zato što je sve svoje resurse stavila da te štete budu manje. Kada govorim o resursima, mislim prvenstveno na Ministarstvo odbrane i Ministarstvo unutrašnjih poslova, ali iz izveštaja Vlade smo mogli da vidimo da su i svi drugi resursi Vlade Republike Srbije bili podređeni tome da šteta bude manja i da broj ljudskih žrtava bude manji. Obnova je trajan proces, obnova je nešto što ne može da se uradi za noć, iako bismo svi mi voleli da se uradi za no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želim da, vođen mržnjom, zbunjujem ljude u Srbiji. Zbog toga smo, kao odgovorna poslanička grupa i odgovorni ljudi u Narodnoj skupštini, pribavili i prikupili sve relevantne i tačne, a ne deskriptivne podatke. Ja ću vrlo rado dati taj odgovor zbog javnosti, ali oni ljudi koji ne žele da čuju, a sede u ovoj skupštini, neće čuti ni ove činjenice, ni ov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amog Obrenovca, koji je bio najugroženiji i najviše je pretrpeo, državnu pomoć je do sada primilo 6.000 ljudi. Dodatnu donaciju od raznih organizacija i privrednih društava dobilo je još 2.000 ljudi. Sistem toplifikacije, pošto ulazimo u jesenji i zimski period, koji je bio totalno uništen, sve toplotne podstanice, pumpe, automatika, uspešno je startovao. Dame i gospodo, Obrenovac se neće smrzavati ove zime, već će imati svoju toplifi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činjenica, vezano za Obrenovac, obdanište u Stublinama, 1.707 kvadrata, najveće na Balkanu, spremno je za otvaranje. U toku je izgradnja vodovoda Konatice za 400 domaćinstava. U toku je izgradnja kanalizacije u selima Urovci i Krtinska, vrednosti 60.000.000 dinara. U toku je izgradnja fiskulturne sale u osnovnoj školi u centru Obrenovca; objekat je u završnoj fazi, za Novu godinu je otvaranje, a vrednost je sto miliona dinara. Gradonačelnik grada Beograda, gospodin Siniša Mali, bar dva puta je na tim gradilištima i bar dva puta obilazi Obre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za Obrenovac takođe veoma značajno i na čemu se radi, što će 11. novembra, za manje od mesec dana, dobiti svoju materijalizaciju, jeste to da je „Meita grupa“ predložila 11. novembra potpisivanje memoranduma o razumevanju sa gospodinom Vučićem, premijerom Vlade Republike Srbije, za otvaranje novih radnih mesta, otvaranje proizvodnje. Hiljadu četiristo Obrenovčana će 11. novembra dobiti posao investicijom i zalaganjem Vlade Republike Srbije i gospodina Aleksandra Vučića. To je Vlada koja brine o svojim građanima. To je Vlada koja se na odgovoran način ponaša u mestima koja su bila pogođena katastrofalnim posledicama majskih popla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bnove na nivou cele države, zaključno sa 10. oktobrom… Voleo bih da kolege, umesto da igraju iks-oks, koje su ovde kritikovale jer nisu imale ove odgovore, voleo bih da to zapisuju, valjalo bi da se zapamti i da se pokaže, jer se pokazuje šta Vlada Republike Srbije u ovim trenucima ra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do 10. oktobra isplaćena je materijalna pomoć za ukupno 15.058 domaćinstava širom Srbije, u ukupnoj vrednosti od 3.565.000.000 dinara. Materijalnu pomoć u novcu je dobilo 65 porodica, za izgradnju novih kuća, u ukupnoj vrednosti od 147.50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ncelarija je do sada iz donacija obezbedila izgradnju 216 kuća, koje su već sazidane ili su u postupku završe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tih 216 kuća, najviše, 129 novih kuća, donacija je EU za 32 opštine u Srbiji; 40 novih kuća je iz donacije Ujedinjenih Arapskih Emirata za Obrenovac, Valjevo i Krupanj; 25 novih kuća iz donacije Kuvajta, u Obrenovcu; 12 novih kuća iz donacije „Pazova za najugroženije“ u Bajinoj Bašti; 10 novih kuća iz donacije „Blic fondacije“ i TV Prva, izgradnja završ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činjenice, ali vidim da kolegama koje tako zdušno kritikuju Vladu sada te činjenice nisu čak ni interesant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še od 15.000 domaćinstava, bezmalo svi kojima su izdata rešenja, pored direktne pomoći države dobijaju i pomoć u novcu, materijalu ili radovima na obnovi kuća iz donacija EU, Austrije, SAD, Švajcarske i preko organizacija Crveni krst Srbije, „</w:t>
      </w:r>
      <w:r>
        <w:rPr>
          <w:rFonts w:cs="Times New Roman" w:ascii="Times New Roman" w:hAnsi="Times New Roman"/>
          <w:sz w:val="26"/>
          <w:szCs w:val="26"/>
          <w:lang w:val="en-US"/>
        </w:rPr>
        <w:t>C</w:t>
      </w:r>
      <w:r>
        <w:rPr>
          <w:rFonts w:cs="Times New Roman" w:ascii="Times New Roman" w:hAnsi="Times New Roman"/>
          <w:sz w:val="26"/>
          <w:szCs w:val="26"/>
        </w:rPr>
        <w:t>a</w:t>
      </w:r>
      <w:r>
        <w:rPr>
          <w:rFonts w:cs="Times New Roman" w:ascii="Times New Roman" w:hAnsi="Times New Roman"/>
          <w:sz w:val="26"/>
          <w:szCs w:val="26"/>
          <w:lang w:val="en-US"/>
        </w:rPr>
        <w:t>ritas</w:t>
      </w:r>
      <w:r>
        <w:rPr>
          <w:rFonts w:cs="Times New Roman" w:ascii="Times New Roman" w:hAnsi="Times New Roman"/>
          <w:sz w:val="26"/>
          <w:szCs w:val="26"/>
        </w:rPr>
        <w:t>“, „M</w:t>
      </w:r>
      <w:r>
        <w:rPr>
          <w:rFonts w:cs="Times New Roman" w:ascii="Times New Roman" w:hAnsi="Times New Roman"/>
          <w:sz w:val="26"/>
          <w:szCs w:val="26"/>
          <w:lang w:val="en-US"/>
        </w:rPr>
        <w:t>er</w:t>
      </w:r>
      <w:r>
        <w:rPr>
          <w:rFonts w:cs="Times New Roman" w:ascii="Times New Roman" w:hAnsi="Times New Roman"/>
          <w:sz w:val="26"/>
          <w:szCs w:val="26"/>
          <w:lang w:val="sr-Latn-CS"/>
        </w:rPr>
        <w:t>cy C</w:t>
      </w:r>
      <w:r>
        <w:rPr>
          <w:rFonts w:cs="Times New Roman" w:ascii="Times New Roman" w:hAnsi="Times New Roman"/>
          <w:sz w:val="26"/>
          <w:szCs w:val="26"/>
          <w:lang w:val="en-US"/>
        </w:rPr>
        <w:t>orps</w:t>
      </w:r>
      <w:r>
        <w:rPr>
          <w:rFonts w:cs="Times New Roman" w:ascii="Times New Roman" w:hAnsi="Times New Roman"/>
          <w:sz w:val="26"/>
          <w:szCs w:val="26"/>
        </w:rPr>
        <w:t xml:space="preserve">“, „Adria“ i dru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vreme od dvadeset minuta malo da se govori o svemu onome što je Vlada Republike Srbije u proteklim mesecima uradila i što će uraditi kada su javni objekti u pitanju, kada je poljoprivreda u pitanju, kada je energetika u pitanju (žao mi je što gospodina Veselinovića ovo ne zanima), kada je lokalna infrastruktura u pitanju i kada je, što je najvažnije, transparentnost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sa zadovoljstvom mogu da kažem da su se sva sredstva koja su prikupljena donacijama, kreditima, prilozima građana Republike Srbije koji su od svog malog odvajali da bi dali onima koji su u poplavama ostali bez svega, kojima sam izuzetno zahvalan, slivala na jedan račun Vlade Republike Srbije. Sa tog jednog računa se troše, daju i dele onima koji su najugroženiji, potpuno transparentno, potpuno javno, uz kontrolu gospodina Blagojevića, koji je nestranačka ličnost. Pa zar se ne trudimo da izvršimo departizaciju? Pa, kako onima kojima su usta puna departizacije sada smeta čovek koji nije partijski, kao što je gospodin Blago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put se u Srbiji lista svih intervencija, lista svih korisnika državne pomoći (sa vrstom i iznosom pomoći) objavljuje na zvaničnoj internet prezentaciji Kancelarije. Prvi put u Srbiji, primena otvorenog postupka javnih nabavki na otklanjanje posledica elementarnih nepogoda. Prvi put se u Srbiji informacije o svim javnim nabavkama, koje se sprovode u skladu sa Zakonom o otklanjanju posledica poplava, objavljuju na zvaničnoj internet prezentaciji. Prvi put je u Srbiji, a bilo je mnogo elementarnih nepogoda do sada, spisak svih pojedinačnih donatora, fizičkih i pravnih lica, javno dostupan na zvaničnoj internet prezentaciji Vlad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ovim stvarima i projektima koji su urađeni, ili se rade, iz oblasti energetike, poljoprivrede, javnih infrastrukturnih objekata, voda, govoriće moje kolege kada budemo o ovim sporazumima govorili u načelu. Ja ću vam govoriti, vratiću vas malo u prošlost – 2010. godine je jedan deo teritorije Republike Srbije, moj rodni kraj, Kraljevo, čestit i veliki grad u Srbiji, pogodio veliki zemljotres. Ni taj zemljotres, koji je takođe imao ljudske žrtve nažalost, niko nije želeo, niti je iko planirao, niti je iko voleo što se tako nešto desilo. Oštećeno je 498 objekata, oštećeno je 139 pomoćnih objekata, šteta je bila ogrom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se Srpska napredna stranka ponašala u tom periodu? Kao opoziciona stranka, kao stranka koja se borila da promoviše prave vrednosti, koje su građani Republike Srbije prepoznali. Srpska napredna stranka je za zemljotresom pogođen grad Kraljevo u novembru i decembru 2010. godine, preko svojih članova koji dele sudbinu građana Srbije i koji su od svog malog odvojili za ljude u Kraljevu koji su ostali bez ičega, preko gradskih i opštinskih odbora, prikupila donaciju u novcu, građevinskom materijalu, stolariji, elektromaterijalu u vrednosti od 33.247. 915 dinara. Srpska napredna stranka je 2010. godine i 2011. godine izgradila šest kuća na teritoriji grada Kraljeva po projektima koji su bili pripremljeni za područje Mionice nakon zemljotresa, i to površine 56, 63 i 80 kvadratnih met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način kako se ljudi koji se odgovorno bave politikom ophode u kriznim situacijama. Zašto prethodni govornici, koji su tako figurativno i stilski napadali Vladu Republike Srbije, govorili da se ništa ne radi, ličnim primerom nisu pokazali kako se te stranke bivšeg režima ponašaju u ovakvim situacijama? Zašto nisu, čak ni onda kada su bili na vlasti, 2010. godine, obnovili neku kuću? Ličnim donacijama, ličnim primerom, stavili ruku u džep i rekli – nemamo mnogo, ali imamo ovoliko. Ne, nisu, zaogrnuti ličnim interesima, zaogrnuti očuvanjem vlasti, zaogrnuti time da se povećanjima plata u javnim preduzećima održavaju na vlasti, novim kreditima, novim dugovanjima. Zašto niste, gospodo, napravili bar jednu kuću u Kraljevu? Srpska napredna stranka, kao opoziciona, svojim donacijama, svojih članova, prosečnih, običnih građana Republike Srbije, obnovila je šest ku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te uradili sada? Verujem da su i neki članovi bivšeg režima pomogli. Zaista sam zahvalan svim građanima Republike Srbije koji su pomogli, ne samo u Šapcu, da se spreči mnogo veća elementarna nepogoda i katastrofa koja je pretila Šapcu. Ne kažem da nije bilo ljudi koji su bili van stranaka, koji su bili i stranački, koji su pomogli u tim danima i noćima, ali šta ste institucion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ste mogli da odete, kao što ste odlazili u Razvojnu banku Vojvodine, na časnu reč i uz kafu da dobijete kredite, ko zna kolike i ko zna kakve. Tada ste mogli sve da uradite. Zašto niste pomogli izgradnju Kraljeva? Zašto još uvek u Kraljevu 34 kuće nisu, posle 2010. godine... I to oni koji se tako brinu nad dinamikom obnove naše zemlje i svemu ovome što sam vam malopre rekao, što su činjenice. Možda bih i ja voleo da je sve završeno, sve obnovljeno. Zašto od 2010. godine 34 porodične kuće u Kraljevu nisu obnovljene, još uvek? Dve stambene zgrade u Jug Bogdanovoj ulici, naspram Zdravstvenog centra. Četrnaest stambenih zgrada još uvek nije obnovljeno u Dositejevoj u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e znalo da se gvožđe za temelje prodaje dva puta, fakturiše dva puta. To se znalo, to je moglo. Mogao je da se fakturiše temelj koji je... Koliko, gospodine Iliću, vi ste graditelj, kolika je širina temelja? Ne može nešto što je 30 santimetara širine da se fakturiše kao da je 50 santimetara širine. Velike su to razlike. Evo, vidimo neke sudske sporove. Neću da navijam ni za to da je neko kriv, ni da neko nije kriv. To će reći sud. Ali, kako ste znali, tako ste radili. Tako ste, uostalom, i prošli, tako su vam građani Kraljeva i ostatka Srbije vero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Republike Srbije je opredeljena za obnovu naše države. Zahvalni smo prijateljima sa svih strana koji su pomogli u onim kriznim i teškim trenucima. Zahvalni smo prijateljima sa svih strana sveta, iz EU i komšijama iz okolnih država koji su svojim donacijama omogućili da ta obnova ide dinamikom kojom ide. Zahvalan sam i Vladi Japana koja nam je omogućila kredit sa grejs-periodom od deset godina, sa kamatnom stopom od 0,01 posto godišnje, sa poklonjenim novc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an sam svim odgovornim ljudima koji ne seire nad nesrećom, koji ne pokušavaju neke sitne političke poene da zarade. I, bio bih mnogo srećniji kao čovek, kao građanin ove države, ne kao neko ko se bavi politikom, da je ovde neko došao i rekao – evo, moja stranka je obnovila šest kuća kao što je to uradila Srpska napredna stranka. Ne, nisu. Imaju isključene telefone, isključenu struju u stranci, nisu plaćali ni račune. Svoje račune nisu platili, a kamoli da plate račune ugroženima. Sada ti i takvi još dodatno sapliću, pokušavaju da na nesreći zarade neki sitan politički poe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an sam i verujem gospodinu Aleksandru Vučiću i Vladi Republike Srbije da niko od ljudi koji su ostali bez kuća, bez proizvodnje – ima tu puno privrednika koji su ostali bez svojih proizvodnih hala, imamo puno ugroženih radnih mesta – da će pomoć, kao što je stigla do 15.086 ljudi, stići do sv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 svi biti zadovoljni dinamikom? Naravno da neće biti svi zadovoljni dinamikom. Svi bi voleli da to bude brže, ali da bi neko sada... Znam da će neko sada skočiti i reći – buka, bes, ne znam šta. Malopre smo videli mržnju, i stalno čujemo neku mržnju. Upućeno je Vladi, upućeno nama, upućeno svim onim ljudima koji su nas predložili i dali nam podršku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še bih voleo da se kvalifikuju time što su pomogli, što su izgradili, što su napravili. Šest kuća, šest kuća. Ne, ništa. Sada čak nisu ni ostali tu da čuju podatke koji su zvanič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još jednom da kažem da će Poslanička grupa SNS ne samo podržati ove predloge sporazuma, ne samo da ih ratifikujemo, već dati punu podršku Vladi Republike Srbije u onome što radi, i ličnim primerom i zakonskim predlozima, da građani Srbije pogođeni poplavama što pre počnu normalno i dostojanstveno da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Gospodine Stefanoviću, nemate mogućnost za repliku, kao što nisam dao ni gospodinu Babiću. Reč ima ministar u Vladi magistar Velimir I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MIR ILIĆ: Poštovani poslanici, samo bih želeo, radi javnosti, da skrenem pažnju na jednu veoma bitnu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gledamo obnovu, izgradnju posle poplava i svega onog što se dogodilo kroz kuće, koliko je kuća izgrađeno, koliko su brzo izgrađene itd. Sada želim da vam napomenem jednu stvar: na primer, u istočnoj Srbiji, sve kuće koje su porušene jeftinije su od jednog mosta koji je srušen na rukavcu Dun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zuzetno je teška popravka i dovođenje u ispravno stanje velikih infrastrukturnih objekata koji su izuzetno oštećeni. U Malom Zvorniku štete na gasovodu su bile izuzetno velike, štete od klizišta koje je uletelo u Drinu; 63.000 kubika kamena se sručilo u Drinu i gotovo je pregradilo do pola. Način, tehnološki, izvlačenja tog kamena i izbacivanja napolje je skuplji nego sve kuće u Podrinju koje su bile poruš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zite jednu stvar – uvek sve posmatramo i merimo, na primer, da li je deset kuća urađeno ili petnaest, a da li verujete da su tri pregrade u Tekiji koje zaustavljaju bujične vode skuplje i vrednije nego bilo šta drugo što je tamo oštećeno i porušeno? A te tri zaustave donirao je svojim radom RTB Bor i poklonio potpuno besplatno, naravno uz „Đerdap“ koji je pomogao naftom i ostalim, i mnoga jav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vam objasnim kolika su bila oštećenja na pumpama, na elektromreži, gde su veliki teret izdržala pojedina preduzeća koja su popravila čitave dalekovode, kilometre mreža. U Ljuboviji je najveća šteta bila u rudniku „Veliki Majdan“, gde smo imali takvo klizište da smo morali da napravimo, sada se privodi kraju, kanal koji prima reku, da se kanalom sprovede ispod klizišta, da se ne ugrozi... Taj kanal je dug trista i nešto metara, skuplji je nego sva ostala šteta koja je nastala u toj opštini. Zato vas molim da pogledamo malo kroz te velike infrastrukturne obje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io sam na tim velikim infrastrukturnim objektima i znam, kada odem negde, prvo mora njihov projekat, pa javni tender, pa izgradnja projektne dokumentacije, pa tek onda izvođački deo. Zato smo se trudili u ovom periodu da te velike infrastrukturne objekte osposobimo, da država počne da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sada pitanje izgraditi kuće u Obrenovcu, i u prvom delu sam o tome govorio, ali znate li koliko će da košta trajna zaštita grada Obrenovca? Deset, sto puta više nego izgradnja kuća. Sada treba da tražimo tehničko rešenje da Obrenovac bude bezbedan g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čno je ono o čemu je govorio gospodin Babić, tamo su došli investitori, ali znate li šta su prvo tražili kada su došli? Da im nađemo lokaciju u Obrenovcu i da im potpišemo da je bezbedna i da je sto posto garantovano da tamo nikad poplava neće biti. Kada su dobili te lokacije i kada su to proverili, da hiljadugodišnja voda neće ugroziti fabriku koju će graditi, tek onda su počeli da sklapaju ugovore i da grade fabr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imamo mnogo posla i taj posao je izuzetno složen. Ponavljam, imamo locirane tačke u Srbiji koje su rizične, koje sada nisu zadesile poplave. One su locirane već pedeset godina. Izuzetno su opasne. Grad Beograd ima 2.350 aktivnih klizišta, koja trenutno rade. Od njih je najveće Duboka, čija je sanacija najskuplja, preko sto miliona evra. Samo jedno klizište. A da ne pričam o Zvezdari, Karaburmi, području Grocke koje izuzetno klizi prema Dunavu, da ne pričam o drugim područjima, Pančevački ri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veoma je bitno da mi sada idemo u preventivu, radimo projekat po projekat i pokušavamo da otklonimo nešto što bi možda došlo, da nikada ne dođe; ili, ako dođe, da bude malo, bla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pedeset godina nije radila na projektu zaustavljanja bujičnih voda. Prvi put smo uradili u Pazaru i nije bilo poplava, pregradama zaustavili bujične vode, i sad u Tekiji. Sada radimo celu Srbiju. Sada ćemo raditi sanaciju Stolica u Krupnju. To je ono područje gde ide materijal sa teškim metalima u Podrinje i ugrožava poljoprivredno zemljište. Sve su to ogromni i skupi projek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vas molim, nemojte samo gledati koliko je kuća izgrađeno. Šta vredi da napravimo kuće ako nema odbrambenih nasipa, ako će prva velika kiša da ih odnese ponovo? Mi smo u istočnoj Srbiji prvo krenuli da radimo odbrambene nasipe, sanacije, zaustavne brane, pa tek onda da pravimo kuće. Šta vredi ispod toga napraviti kuću? Prva voda sve to obriše i ponovo odnese u Dun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mamo velike infrastrukturne objekte. Meni je veoma ružno kada me neko pita zašto tu nije napravljena kuća. To je najjednostavnije, najbrže i najmanje košta. Hvala bogu, naši graditelji to grade ispod 300 i nešto evra po kvadratu, 320, 330, 340 evra, nije bitno, ali to su jeftini objek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anacija pojedinih gradova je izuzetno teška. Sanacija Krupnja, sanacija Mačkovog kamena, sanacija najvećeg klizišta u centru Krupnja, tu celo brdo kliza – to su mnogo skupi objekti, a ne vidi se. Kada dođete i objasnite nekome da ste sanirali čitavu šumu da ne kliza više i da ne ugrožava grad, reku i ostalo, svi kažu – pa dobro, šta ste radili? Vi kažete, zaustavili smo brdo, radili projekat, zaustavili ga i spasili sve infrastrukturne objekt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redi popraviti put, a ostaviti klizište. Znate li koliko je veliko klizište kod Malog Zvornika? Sklizalo je u Drinu 35.000 kubika kamena. A znate li koliko preti da kliza? Šest i po miliona kubika kamena kliza. Treba zaustaviti šest i po miliona kubika kamena koji je krenuo. Tu su došli eksperti, rade na tom projektu. Mi to danonoćno radimo. Kako sa tri pregrade zaustaviti postepeno to da ne skliza sve, da ne pregradi Drinu i napravi katastrofu? To klizište je ponelo most, ugrozilo most na Drini, pokidalo sve instalacije. Tamo nije bilo ni vode, ni gasa, nič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e zalažem za to da struka radi svoj deo posla i apelujem da se što više inženjera uključi u ove poslove (imamo mi dobar inženjerski kadar) i da reši ove probleme trajno. Ali, ponavljam, toga ima jako puno, širom Srbije. Moramo ići postepeno i tamo gde nije bilo. Nije bilo u Vlasotincu, ali je Vlasotince izrazito rizičan grad. Nije bilo još u nekim gradovima koji su izuzetno rizični, ali moramo i tamo uraditi da ne bismo doživeli ovo što smo doživeli u nekim gra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puno. Molim sve narodne poslanike da u svojim sredinama evidentiraju opasne tačke i da nas pozovu da dođemo da radimo preventivu. Preventiva je spas za Srbiju. Nemojmo dozvoliti da se to dogodi, pa da onda svi dođemo i kažemo – hajde sad da pravimo sve iz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Iliću. Prelazimo na redosled narodnih poslanika prema prijavama za reč u zajedničkom jedinstvenom pretresu. Reč ima narodni poslanik Milan Latković, a neka se pripremi narodna poslanica Ivana Stojiljković. Izvolite, dr Milan Lat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LATKOVIĆ: Hvala vam, predsedavajući. Poštovani predsedavajući, poštovani ministre, uvažene koleginice i kolege poslanici, u svom današnjem obraćanju govoriću o Predlogu zakona o potvrđivanju Sporazuma između Vlade Republike Srbije i Vlade Republike Hrvatske o saradnji u zaštiti od prirodnih i drugih katastro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avne katastrofalne poplave u regionu potvrdile su još jednom da prirodne nepogode ne poznaju granice i da naročito države u slivu reke Save zajedničkim naporima moraju doći do kvalitetnog rešenja za odbranu od vodenih bujica i drugih prirodnih katastro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se po svom prirodnom i geografskom položaju nalazi najnizvodnije u slivu reke Save. Upravo je zbog toga od velike važnosti zaštita od svakog oblika štetnog dejstva voda, od poplava, kao i pitanje zaštite kvaliteta  voda, imajući u vidu da se iz savskog sliva snabdevaju pijaćom vodom stanovnici Sremske Mitrovice, Šapca, Beograda i drugih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im poplavama pokazana je velika solidarnost Vlada dveju susednih država. Činjenica je da su Srbija i Hrvatska i do sada sarađivala u okviru IPA projekta, programa za kandidate i potencijalne kandidate za EU, na temu zaštite od poplava, tokom 2012. godine, kao i u okviru Inicijative za prevenciju, spremnost i reagovanje u katastrofama na tlu jugoistočne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Srbija aktivno učestvuje i u regionalnim aktivnostima koje se odnose na upravljanje rizicima od poplava kroz rad Međunarodne komisije za zaštitu reke Dunav i Međunarodne komisije za sliv reke S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sve ove činjenice ukazuju da je i do sada bilo saradnje u regionu, ipak je neophodno da se pitanje prirodnih i drugih katastrofa sistemski reši. Upravo je ovaj sporazum o kome danas raspravljamo zbog toga izuzetno važan, a za nas koji smo iz Srema ima poseban zna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na vrlo jasan i precizan način uređuje sva ona pitanja i probleme sa kojima smo se suočavali tokom majskih poplava. Verujem da ćemo prilikom suočavanja sa nekim narednim prirodnim izazovima i katastrofama biti u mogućnosti da ublažimo njihove posledice, jer je cilj Vlade Republike Srbije i Vlade Republike Hrvatske, što se tiče ovog zakona, uzajamna pomoć dveju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im sporazumom jasno se uređuju uslovi za saradnju kroz: planiranje i sprovođenje mera za zaštitu od poplava, zemljotresa, požara, zagađivanja životne sredine, radioloških opasnosti, industrijskih i drugih katastrofa; uzajamno obaveštavanje o opasnostima, nastanku i posledicama katastrofa; uzajamnu pomoć pri zaštiti, spasavanju i otklanjanju posledica katastrofa; stručno osposobljavanje i usavršavanje stručnih lica i službi kroz kurseve, seminare, obuke i organizovanje zajedničkih vežbi; razmenu naučnih i tehničkih podataka; saradnju pri razvoju i proizvodnji opreme za zaštitu i spas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o mom mišljenju, u prvom redu po važnosti, tiče se prevencije i obaveze obaveštavanja o opasnostima i mogućnostima nastanka katastrofe koja može ugroziti teritoriju druge države. Upravo je to presudno u preventivnom i početnom delovanju u kriznim situ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navedenog, Sporazum precizira i sva ona iskustva sa kojima se suočavamo na terenu a tiču se: prelaska granica spasilačkih timova i pojedinaca, koji omogućava pojednostavljena procedura; unosa opreme i sredstava neophodnih za vršenje zadataka u samom spasavanju i pomoći; unosa humanitarne pomoći; regulisanja boravka spasilačkih ekipa na teritoriji druge države; regulisanja nastale materijalne štete i dr. Pored navedenog, Sporazum precizira i uslove i način upotrebe plovila i vazduhoplova. Svedoci smo da su oni bili od izuzetnog značaja upravo tokom majskih popl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daje puni značaj ovom sporazumu i dokaz da će biti sproveden jeste Stalna mešovita komisija za sprovođenje zadataka određenih ovim sporazumom. Ovu komisiju će činiti predstavnici Sektora za vanredne situacije sa strane Srbije i Državne uprave za zaštitu i spašavanje sa strane Hrvatske; sastajaće se najmanje jednom godiš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glasio bih da je za nas iz Srema izuzetno važan i dogovor, postignut između Ministarstava poljoprivrede i zaštite životne sredine i Ministarstva poljoprivrede Hrvatske, da se ubuduće operativno razmenjuju informacije između Javnog vodoprivrednog preduzeća „Vode Vojvodine“ i „Hrvatskih voda“ kako bismo pravovremeno reagovali na visok vodostaj reke Save i omogućili da se izbegnu potencijalno opasne i kritične sit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kažem da će Poslanička grupa SPS u danu za glasanje podržati ovaj sporazum, kao i ostale sporazume koji se nalaze u okviru ovog zajedničkog pret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a poslanica Ivana Stojil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Poštovani predsedavajući, cenjeni ministre, dame i gospodo poslanici, danas govorimo o četiri sporazuma; svaki od njih je na svoj način jako bitan u jačanju bilateralnih odnosa sa našim susedn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enuću drugim redosledom. Prvo ću da govorim o Sporazumu sa Makedonijom, koji je jako bitan, o međusobnom priznavanju vozačkih dozvola, čime će se obezbediti lakši prelaz i boravak naših građana i građana Makedonije u ove dve zemlje. To će se posebno odraziti, u pozitivnom smislu, u vreme letnjih meseci, kada građani Srbije prelaze masovno preko Makedonije na putu do Grčke; tada će se to odraziti u najpozitivnije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porazumi sa Rumunijom, između Vlade Republike Srbije i Rumunije, o otvaranju dva granična prelaza, Vračev Gaj – Sokol i Golubac – Nova Moldova, predstavljaju izuzetno značajne sporazume u smislu jačanja saradnje naše dve, istorijski bliske zemlje. Novi granični prelazi omogućiće lakši protok putnika i robe, zatim, komunikacije i razvoj u pograničnom području zahvaljujući boljoj ekonomskoj, kulturnoj i socijalnoj saradn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o malopre čuli, zaista, volela bih lično da to više ne bude, da se ne čuje u javnosti da imamo jako loše granične pre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će definitivno biti jedan dobar primer zato što su ovi sporazumi uslov apliciranja za IPA fondove, gde će se dobiti za izgradnju dva infrastrukturna pogranična prelaza, granični prelaz Dunava skelom kod Golupca i Nove Moldove i most na Neri u Vračev Gaju i Sok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se osvrnem na, u ovom trenutku najznačajniji, Sporazum o saradnji u zaštiti od prirodnih i drugih katastrofa, potpisan između Republike Srbije i Republike Hrvatske. Svedoci smo velikih klimatskih promena. To je, nažalost, na našem području najznačajnije zato što su kod nas bila jasno izražena četiri godišnja doba; danas to više nije tako, pa se u isto vreme borimo na jednoj strani sa poplavama, na drugoj strani sa vatrenom stihij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ovom pitanju, primarna i najveća odgovornost jeste upravo na državama, koje moraju uspostaviti efikasniji sistem za odgovor na ovakve katastrofe i, što je još važnije, za sprovođenje mera za smanjenje rizika i otklanjanje posledica ovakvih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ovog sporazuma je unapređenje saradnje između naših zemalja u smislu očuvanja ljudskih života i očuvanja materijalnih dobara kada se pojave katastrofe, poplave, požari, zemljotresi, zagađenje životne sredine, industrijske i radiološke opasnosti, kao i plovidbene nesreće na unutrašnjim vod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a je da je i u toku majskih poplava postojala saradnja između susednih država iako tada nisu postojali ovi sporazumi, ali definitivno je potrebno formalizovati ovu saradnju. Formalizacija je jako bitna iz više razloga. Malopre smo čuli da nisu do kraja istaknuti svi parametri kako će se sarađivati. Smatram da će to vremenom doći, kada se formiraju zajedničke komisije i ekspertske grupe koje će raditi na analizama rizika i planovima reagovanja. Omogućiće se rana obaveštavanja, razmena informacija, znanja i zajedničke obuke i vežbe, kao i razmena naučnih i tehničkih podataka i, naravno, direktno pružanje pomoći u toku katastrof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porazumom su jasno definisane procedure prelaska granice, zadržavanje ili tranzit kroz državu, prevoz oružja, spasilačke opreme i humanitarne pomoći, zatim, upotreba vazduhoplova i vozila kako za prevoz spasilačkih ekipa, tako i za gašenje požara i način finansiranja, što je vrlo bitno. Sve vreme, aktivnosti spasavanja su pod nadzorom Stalne mešovite komis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se nadam da nam ovakva vrsta pomoći neće više nikada biti potrebna, ali će ovakvi sporazumi svakako učvrstiti bilateralne odnose i saradnju u onim oblastima koje su jako bitne za naš brži ulazak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mam potrebu da se vratim na nekoliko kritika koje smo mogli da čujemo malopre, da nije urađen nijedan metar vodozaštitnih pojaseva. Činjenica je da su vodozaštitni  pojasevi izuzetno velika investicija za ovu vladu. O tome je malopre ministar govorio. Ljudi koji se razumeju znaju koji novac treba da se izdvoji za to. Sigurna sam, da je pre majskih poplava Vlada ulagala u vodozaštitne pojaseve, teško bismo objasnili građanima Srbije zašto se novac odvaja u te svrhe, a ne u egzistencijalna pitanja i ozdravljenj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đani Užica su svedoci da je 2012. godine veliki novac uložen u sanaciju brane akumulacije Vrutci i čišćenje akumulacije Vrutci. To je bilo 65.000.000 dinara. Dve godine kasnije, Užičani su ostali bez pijaće vode. Znači, katastrofe su nešto što je teško predvideti; pričam o preventivi o kojoj slušamo sve vreme. Uglavnom su nepredvidive i zato ih je teško sprečiti. Danas Užičani, zahvaljujući Vladi Srbije i premijeru Aleksandru Vučiću, imaju alternativni način vodosnabdevanja, a uskoro će dobiti i fabriku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oš želim da kažem jeste da ova četiri sporazuma koja su danas pred nama – sigurna sam da će ih u narednom periodu biti još više, naročito zbog poseta zvaničnika našem državnom vrhu – pokazuju da su napori ove vlade i premijera definitivno doneli rezultate, tako da su danas sva vrata zemalja u regionu, a i u svetu, široko otvorena za Srbiju i Srbija je posle dugo vremena našla svoje značajno mesto na mapi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da će se SNS u pozitivnom smislu u danu za glasanje izjasniti za ova četiri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ilena Tur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TURK: Poštovani predsedavajući, gospodine ministre, dame i gospodo narodni poslanici, ovaj predlog zakona o potvrđivanju sporazuma između Vlade Republike Srbije i Vlade Republike Hrvatske je jasan izraz opredeljenosti u intenziviranju i poboljšanju saradnje u oblasti zaštite i spasavanja života i materijalnih dobara od prirodnih i drugih nepogoda. Ova saradnja postajala je i bez ovih potpisanih sporazuma, ali je formalizacija saradnje u svakom slučaju dobrodošla i poželj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želela da istaknem kao pozitivno i što se vidi iz teksta ovih sporazuma je ta želja zemalja potpisnica za zajedničkom saradnjom, želja za razmenom podataka, za razmenom iskustava i za korišćenjem zajedničkih kapaciteta. Na to ih, na kraju krajeva, i obavezuje tekst ovog sporazuma, prema kom su one obavezne da razmenjuju informacije, da zajednički rade na usavršavanju opreme, na osposobljavanju pojedinaca, da rade na produbljivanju saradnje državnih organa i humanitarnih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vo ima za cilj unapređenje saradnje u oblasti vanrednih situacija, gde bi, kao jedan vid usavršene organizacije, na nepogode moglo da se odgovori efikasno, uz što manje angažovanja, uz što manje utrošenih sredstava i vremena. Sve ovo govorim imajući u vidu nepogode koje su nas u proteklom periodu zadesile i čije posledice još uvek osećamo, gde smo zaista mogli da se uverimo u to koliko je važna pravovremena reakcija i pomoć koja dolazi sa svih st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jedna zemlja pogođena nepogodama, kada je njeno stanovništvo ugroženo, njena materijalna dobra i kada ona nije u mogućnosti da se samostalno izbori sa ovim nedaćama, od ključnog je značaja imati pomoć na koju se može računati, tako da nas ove opasnosti direktno opominju na važnost saradnje i razumevanja u regi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atko bih se osvrnula na neke pozitivne stvari iz ovog sporazuma, kao što je forma zahteva za pomoć koji šalje jedna od ugovorenih strana; on sadrži opis nepogode, posledice koje su zadesile zemlju, preduzete mere. Kao odgovor, od druge ugovorne strane se dobija obim raspoloživih mera i pomoći koju ona može pruž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2. i član 13. jasno preciziraju prioritete i daju jednu opravdanu, pojednostavljenu i ubrzanu proceduru za prelaz pojedinaca, spasilačkih timova, ali i humanitarne i druge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sve ove značajne stavke i razmere koje nepogode mogu imati i njihovu nepredvidivost, u danu za glasanje ja ću podržati ovaj predlog sporazu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Turk. Reč ima ministar u Vladi mr Velimir I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MIR ILIĆ: Gospodo narodni poslanici, samo zbog javnosti bih želeo da skrenem pažnju na jednu vrlo važnu stvar. Ovih dana se završavaju tenderi za popravku nasipa. To je proces koji je trajao nešto duže, trebalo je da se uradi dokumentacija, da se pripremi, da se raspišu tenderi, da se onda saniraju nasipi i da se to rekonstruiše i dovede u ispravno stanje. Tender nije mogao da se raspiše dok se sredstva ne obezbede. Znate da je to izuzetno skupo. Trenutno počinju radovi u Lučanima, sređivanje nasipa je 32.000.000; na Čemernici kod Čačka 40.000.000, u Sečoj Reci, na Savi, Kolubari itd. Znači, svi tenderi se privode k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mladu damu, poslanicu, koja je govorila o Užicu – projekti se završavaju za Užice, dobiće modernu fabriku vode. Premijer je insistirao i dao nalog finansijama da pronađu sredstva da se građevinski deo objekta uradi u toku ove godine, a da se montira oprema i tehnologija početkom naredne, tako da bi negde do aprila, maja meseca bila gotova fabrika vode. Pošto Užičani nemaju sredstava u budžetu, troškove izgradnje fabrike, što je izuzetno velika investicija, snosiće Vlada Republike Srbije i trajno rešiti vodosnabdevanje grada Už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nogi projekti se rade, a nisu izloženi javnosti. Mi nismo izlazili u medije da o tome pričamo, ali smo ih završili, uradili i, evo, sad idu u realizaciju. Ponavljam, ovih dana u dvadeset gradova kreće sanacija bedema, odjednom, a ukupno je u programu trideset šest. Nadam se da ćemo ih do kraja godine sve završiti i privesti kr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Iliću. Reč ima narodni poslanik Boban Birman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BAN BIRMANČEVIĆ: Hvala. Poštovani predsedavajući, poštovani ministre, poštovane kolege, poštovani građani, danas imamo jedan pozitivan zadatak i obavezu da podržimo i predložimo četiri sporazuma koja istovremeno uvode red u jednu oblast koja je jako bitna za nas, a to je, pre svega, pružanje pomoći u borbi protiv elementarnih nepogoda, odnosno katastrofa, prirodnih i bilo kojih drugih, u ovom slučaju sa Hrvatskom, a u vrlo kratkom roku ćemo verovatno to uraditi i sa svim državama iz okruženja. Srbija, kao centar regiona, preduzima sve moguće korake na jačanju saradnje, pre svega radi bezbednosti svojih građana i svoje zemlje, a samim tim i bezbednosti građana iz zemalja iz okru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bitno navesti, to je da je u ovom slučaju jako bitna preventiva. Ovo je jedan od načina za preventivno delovanje. Imamo jedno jako veliko, možemo reći i bolno i teško iskustvo, a to je iskustvo što se tiče elementarnih nepogoda koje su nas zadesile u maju. U tom trenutku, i pored situacije koja je bila jako teška, država je reagovala izuzetno brzo i u skladu sa svim mogućim svojim resursima; pomoć je pritekla sa svih mogućih str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postoji volja, postoji i način da se pomogne, a to se upravo desilo nama. Način da nam pomognu imale su i države iz okruženja i države koje su dosta dalje od Srbije. Evo, koristim ovu priliku, kao neko ko je direktno učestvovao u odbrani grada Šapca od poplava i u sanaciji posledica poplava koje su delom zahvatile određena naselja i mesta u okolini Šapca, da kažem da nam je najveća pomoć zaista stigla pre svega od Rusije, Belorusije i mnogih drug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k, da može da se dođe, pokazuje dolazak Čižikova, zamenika ministra za vanredne situacije Rusije, koji je lično došao sa 76 specijalaca, dva helikoptera, čamcima za spasavanje. Među tih 76 specijalaca bilo je dvadeset ronilaca sa najboljom mogućom opremom, koji su našli način da dođu i uzmu učešće u odbrani grada Šapca. Lično je Čižikov učestvovao i u radu samog štaba za vanredne situ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a je pomoć Belorusije, Austrije, Francuske, Nemačke, pre svega timova Belorusije, Austrije i Francuske, na ispumpavanju vode iz pozicije Hemijske industrije „Zorka“ radi sprečavanja velike ekološke katastrofe regionalnih raz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oramo naglasiti, a to su zaista tačni podaci, jeste da su nam veliku pomoć, u najkraćem mogućem roku, pružili i susedi, pre svega Hrvatska. Na osnovu odluke Vlade, već 16. maja u Srbiju je poslata jedna jedinica, državna interventna jedinica civilne zaštite iz Državne uprave za zaštitu i spašavanje, sa pet pripadnika, dva vozila, dva čamca i drugom dodatnom opremom, kao i državna vatrogasna jedinica sa deset pripadnika, tri vozila i drugom opremom, koja je uzela učešće u spasavanju građana sa poplavljenih područja, a sve sa zadatkom da se pomogne na najbrži i najbol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Makedonije je u najkraćem mogućem roku poslala trideset spasilaca iz Direkcije za zaštitu i spasavanje i petnaest spasilaca iz Ministarstva odbrane, takođe sa čamcima, agregatima, pumpama za ispumpavanje vode i svim onim što je bilo potrebno u t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je bilo nemoguće predvideti tu katastrofu, odnosno elementarnu nepogodu, i mi je naravno nikada ne možemo ni predvideti, ali ono što možemo, to je da ih očekujemo i da se spremamo da najbolje moguće delujemo. Jedan od načina je i ovaj sporazum. Oni koji osporavaju ovaj i ovakve sporazume nisu u pravu. Zašto ovi sporazumi nisu bili potpisani pre pet ili deset godina, zaista je pitanje za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ovezao bih se na reči ministra Ilića. Dolazim sa područja koje je u svim opštinama u okrugu imalo vanrednu situaciju. U Malom Zvorniku, Ljuboviji i Krupnju još uvek nismo uspeli da izađemo iz tih vanrednih situacija. U Krupnju će samo za obnovu telekomunikacione infrastrukture biti potrošeno 70.000.000 dinara. To je dovoljno sredstava za ne znam koliko k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koji ne shvataju koliki je problem obnova, odnosno sa kakvim se problemom susreće Vlada, moraju da izađu na teren i da to vide na licu mesta. Pomerene su čitave ulice, pomerena su brda, reka je promenila svoj tok. Postoje ulice gde ne da nema telefonskog kabla, nego nema ni kuće gde će mu pustiti taj br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poslanici iz opozicije ne odu na teren da vide kakvi su problemi? Najjednostavnije je sedeti za skupštinskom govornicom i pokazivati prstom u pravcu Vlade da se nešto ne radi, da se nešto ne preduzima. Naprotiv, preduzima se sve. Naravno da je za sve ovo potrebno vreme. Ali, ono što je bitno jeste da ova vlada ima jedan cilj, a cilj je da se pomogne svima kojima je pomoć potrebna. U skladu sa tim su i sve ove donete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lementarne nepogode ne poznaju ni granice, ni razlike koje pojedinci potenciraju. Elementarne nepogode problem su svih u regionu, i šire. U skladu s tim, preduzimaju se sve preventivne me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stoji način, da postoje rešenja i da je nešto već urađeno, imamo primer Šapca, gde je još dok je trajala vanredna situacija doneta odluka da se po ubrzanom postupku uradi 2,7 kilometara nasipa na odbrani grada Šapca, na poziciji Kočinog kanala. Mogu da obavestim javnost da je taj nasip u dužini od 2,7 kilometara završen, Šabac je obezbeđ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ostalo i što je vrlo veliki zadatak, to je nasip dužine 5,2 kilometara na poziciji Čevrntije i Drenovca. Ono što znam i što je pouzdano tačno, to je da su Ministarstvo poljoprivrede, Direkcija za vode i Vlada već pronašli izvore finansiranja. U proceduri je izrada projekata i završnih dokumenata kako bi se pristupilo izradi tog nasipa u dužini od 5,2 kilometra, gde je i bio najveći problem, gde su provedeni dani i noći u odbrani grada Šapca, naravno, uspešno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jednom koristim priliku da se sa ove skupštinske govornice zahvalim svima koji su pomogli, pre svega našim građanima, građanima Šapca, građanima Srbije i svima iz okoline koji su svojim učešćem, koliko je ko mogao i kako je mogao, pomog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poruka ove krizne situacije, koja se desila ne samo u Šapcu, ne samo u Srbiji, našoj državi, nego i u BiH, Hrvatskoj (pošto smo mi otprilike u slivu reka gde sve reke sa ovih prostora završavaju u Srbiji), jeste da iz ove krizne situacije izlazimo jedinstveniji, bolji i solidarniji. Mislim da je posledica svih teških prepreka koje su pred nas bile postavljene i to da ćemo izaći mnogo spremniji za sledeće elementarne i bilo koje druge nepogode koje će se verovatno, i pored naše želje da ne bude tako, pojav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gospodine ministre, dame i gospodo narodni poslanici, cenjeni građani Srbije koji pratite ovaj direktni prenos zasedanja Narodne skupštine, podsećanja radi, danas usvajamo sporazume koje je Vlada Republike Srbije potpisala, a prvi o kojem ću pričati je sa Vladom Republike Makedonije, o uzajamnom priznavanju vozačkih dozvo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psolutno, mi iz naše poslaničke grupe podržavamo ovaj zakon i glasaćemo za njega. Svesni smo da je za vreme prošle, pretprošle, ne znam kako da ih brojim, Jugoslavije bilo velike fluktuacije stanovništva, kako iz Makedonije prema ostalim delovima tadašnje Jugoslavije, tako i iz Srbije i ostalih republika prema Makedoniji. Sa Makedonijom nas vežu mnoga prijateljstva, rođačke veze. Ovim sporazumom je omogućeno da rezidenti, tj. oni koji imaju boravak na teritoriji Republike Makedonije, a državljani su Republike Srbije, mogu da koriste svoje vozačke isprave, onakve kakve imamo u Republici Srbiji. Isto se odnosi i na one ljude koji odu poslom ili koji su u tranzitu kroz Makedon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dužio, apsolutno podržavam ovaj vid uspostavljanja saradnje, bilateralnih odnosa, jer oni olakšavaju život kako građanima Srbije, tako i građanima Makedo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dva sporazuma su sporazumi između Vlade Republike Srbije i Vlade Rumunije o otvaranju međunarodnog graničnog prelaza između Golupca na srpskoj strani i Nove Moldove u Rumuniji i drugog prelaza između mesta Vračev Gaj (Republika Srbija) i Sokol (Rumunija), sa izgradnjom mosta na reci Neri. Time se uspostavlja bolja komunikacija između građana Republike Srbije i onih koji žive u Rumu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mi je žao što tu nije neko iz Ministarstva spoljnih poslova, ali se nadam da ćete vi, gospodine ministre, ono što budem imao, kao sugestiju i pitanje preneti gospodinu ministru i da ćete nam vratiti informaciju šta je reklo Ministarstvo spoljnih posl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 čemu se radi? Prirodno je da delovi zemlje koji se nalaze u rubnim područjima, tj. blizu granica sa susednim zemljama (naročito kada je to, kao kod nas, prema EU), treba da budu razvijeniji od onih delova koji su u unutrašnjosti, koji imaju slabu infrastrukturu, slabu putnu privredu. Prirodno, stanovništvo ide tamo gde je veća fluktuacija pameti, robe i novca. Prirodno je da tako bude i u našem pograničnom pojasu, kako južno od Save i Dunava, tako i severno od Save i Dunava. Ali, realnost je da oni koji imaju, što kažu, od Boga dato, imaju veću mogućnost razvoja u odnosu na drugi deo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što ne postoji mogućnost komunikacije, što nema graničnih prelaza, što je slaba putna privreda, putna infrastruktura, oni su, maltene, u zapećku, oni su kao neko slepo crevo Republike Srbije. Otvaranjem ovih graničnih prelaza dajemo mogućnost ubrzanog privrednog razvoja tih delova Repub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Ministarstvo spoljnih poslova i Republika Srbija rade na otvaranju graničnih prelaza. Po meni, to bi trebalo da se uradi svuda gde postoje susedna mesta sa jedne i druge strane granice i mogućnost putne infrastrukture. Jer, što bude više prelaza, to će veća mogućnost biti fluktuacije i prometa robe, pameti, investicija i svega onoga što je potrebno Republici Srbij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am hteo da pitam, kada će ostali granični prelazi biti rešavani? Zamolio bih vas da ovo pitanje, gospodine ministre, prenes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ticajem okolnosti, znam da više godina unazad, ako ne i decenija, postoji inicijativa da se između Nakova, koje se nalazi pored Kikinde, na samoj rumunskoj granici, i sela Lunga, koje je sa rumunske strane, otvori granični prelaz. Sve vlade su obećavale, pa i ova sadašnja, sve vlade od 1945. godine, da ne bude nedoumica, apsolutno sve vlade od 1945. godine su obećavale prelaz. Ova vlada je obećala, tj. neko u Ministarstvu spoljnih poslova, pa bih zamolio, jer to život znači tim ljudima, da im se omogući, da šansa da razviju svoje mesto i od tog prelaza će imati koristi i stanovnici Banatskog Velikog Sela, i Ruskog Sela, i Nakova, i Kikinde i svi oni koji gravitiraju tom industrijskom centru koji se gradi u Kikindi, da učinite napor i lobirate u ime tih naših sugrađana koji ostaju zaboravl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logično da se jedno selo koje je bogom dano, gde, što kažu, „kad posadiš dugme, nikne kaput“, prazni, jer nema ničega; ima jedan granični prelaz koji se otvara o nekim državnim praznicima. Svi oni koji su mladi (nekada je selo bilo puno mladosti) sele se u Kikindu, iz Kikinde u Zrenjanin, iz Zrenjanina u Novi Sad, iz Novog Sada u Beograd. Ako tako nastavimo, svi ćemo mi da pređemo u Beograd. Mi sa juga Srbije već gledamo lokacije gde možemo ovde da nađemo svoje uhlebljenje. Iskreno se nadam da vi možete pomoći našim sugrađanima iz Nakova da dožive svoj neostvareni san i da se taj prelaz ot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ostavio za kraj je Predlog zakona o potvrđivanju Sporazuma između Vlade Republike Srbije i Vlade Republike Hrvatske. Naši sugrađani su čuli dosta priče povodom ovog sporazuma. Više smo slušali (što treba da se čuje) šta je urađeno posle majskih poplava. To narod treba da zna. To treba uvek pričati, bez obzira na političku opciju. Ono što se radi dobro, mora da se zna, ali mora da se zna i ono što se ne radi dobro. Mislim da se tu slažu i pozicija i opozi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met Sporazuma je, kao što su govorili moji prethodnici, planiranje i sprovođenje mera za zaštitu od poplava, zemljotresa, požara, zagađenja životne sredine, plovidbenih nesreća na unutrašnjim vodama, radioloških opasnosti, kao i industrijskih i drugih katastrofa. On predviđa uzajamno obaveštavanje o opasnostima, nastanku i posledicama katastrofa, predviđa uzajamnu pomoć pri zaštiti, spasavanju i otklanjanju posledica katastrofa, razmenu znanja, da ne čitam do kraja ovaj član, a cilj Sporazuma je da ugovorne strane, u skladu sa raspoloživim mogućnostima, uzajamno pomognu jedna drugoj u slučaju katastrofa kada ugovorna strana koja traži pomoć nije u mogućnosti da se suprotstavi posledicama katastrofe svojim sredstvima. To je sve u redu i to treba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aktički, ovim nastavljamo ono što se nekada zvalo civilna zaštita na teritoriji one, pre prethodne Republike Jugoslavije. To je nešto što od pamtiveka sve države rade – brane se od elementarnih nepogoda, u zavisnosti od pameti, tehnološke opremljenosti i veka u kome se to deš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nteresantno jeste da je Sporazum potpisan 15. jula, posle majskih poplava, i da je u Skupštinu došao danas, 14. oktobra. Pitao bih vas, gospodine ministre, vi ste ministar u Vladi koja vodi Republiku Srbiju već treću godinu (u raznim odnosima, ali to je to, to je ta politika i to je ta skupštinska većina, sada je veća, posle poslednjih izbora), zašto ovo što se dešavalo nije predupređeno od 2012. godine do 2014. godine, tj. do maja mese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o sam dosta kolega koje su iz tih delova koji su bili najugroženiji ovim poplavama, konkretno govorim o Šapcu. Znači, 2012. godine, kada je ova skupštinska većina preuzela vođenje Republike Srbije i formirala svoju vladu, u Šapcu je zatekla završen tender za ovih famoznih pet kilometara nasipa koji je ostao da se uradi i još nije završen. Govorim o 2012. godini. Tender je završen i izabran je ponuđač na javnom tenderu; novac je bio odvojen, 250.000.000 dinara. Sa tim se stalo posle preuzimanja vlasti, nije potpisan ugovor i taj nasip nije urađen. U maju mesecu smo imali odbranu Šapca na nasipima, što je normalno i to treba svaka država da radi, ali pitam – zašto taj nasip nije završen kada je bilo vreme, od 2012. do 2014. godine? To je minimum godinu i po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čujem od kolege da je ponovo u procesu iznalaženje budžetskih para, što je normalno, jer pare se koriste u toku budžetske godine, teško su prenosive iz jednog budžeta u drugi sem ako aproprijacija to ne opredeli. Zbog čega smo imali problem odbrane Šapca? Zbog čega je nečijim, složićete se sa mnom, propustom napravljena šteta od milijardu dinara u okolini Šap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apsolutno se slažem da svi treba da učinimo maksimalan napor i da se trudimo da svoj posao radimo savesno i odgovorno. Ono što ja vidim kao osnovni problem jeste da kako dođe koja garnitura, smatra da je jedino ona pametna, jedina bogom dana i sve univerzalno zna. Najgore je, gospodine ministre, kada dnevna politika pokuša da bude jača od struke i kada ministri svojim autoritetom i položajem naređuju šta treba da se radi. U principu, treba samo da se pita str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postavili jedno pitanje i tražili od nas narodnih poslanika da javimo sva krizna mesta, klizišta, mesta gde potencijalno može da dođe do izlivanja reka prilikom sledećih obilnih padavina. Kažem  vam, gospodine ministre, svaka uprava za planiranje i izgradnju u svakoj opštini ima evidentirana apsolutno sva klizišta, ima evidentirana sva moguća mesta proboja voda; imaju planove u „Srbijavodama“, gde rade stručni ljudi, za odbranu svih reka i svih njiva u Republici Srbiji. Treba samo dobra politička volja, određivanje prioriteta. Polako krenite od onih opasnih voda, kako kažete, petogodišnjih, desetogodišnjih, pedesetogodišnjih, stogodišnjih, pa kada uradimo stogodišnje vode, moguće nivoe reka, krenimo na hiljadugodišnje vode i onda ćemo zaštiti Srbiju. To je moja sugestija, a ja se nadam da ćete mi odgovoriti na ov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mr Velimir Il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LIMIR ILIĆ: Gospodine poslaniče, želim da vam odgovorim na vaše pitanje. Tačno je da je donesen zakon 2011. godine i da su sva javna preduzeća i sve lokalne uprave morale da donesu strategiju odbrane od elementarnih nepogoda i da iznesu kolika je to cifra. Da bismo Srbiju kompletno zaštitili, odbranili i doveli u red, potrebno je jedanaest milijardi evra, kada se sve to sa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da je 2007. godine početa prva faza izmeštanja Kolubare i zaštite kopova. Druga faza je projektovana, 2008. godine je trebalo da se radi, nije završeno. Zato je došlo do većih havarija nego što bi bile da je to ur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am ne nabrajam sada sve projekte, na primer, Grabovica je urađena pre dvadeset pet godina i stajala sa kompletnom dokumentacijom. Nije urađeno. Za Tekiju je urađena pre dvadeset dve godine projektna dokumentacija, i nije urađeno, kada je „Đerdap“ trebalo da zaštiti okolna naselja od bujičnih vo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u tom periodu, u toj godini koju vi pominjete, 2012. godini, ministar finansija je doneo odluku da novac „Srbijavoda“ i svih tih preduzeća koja imaju sopstvene prihode od raznoraznih naplata koje idu direktno u zaštitu, popravku bedema, zaštitu od bujičnih voda itd. ide u budžet za plate i penz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doprivredne firme su uskraćene do današnjeg dana. Te sopstvene prihode, na koje imaju pravo i koje ubiraju, nisu mogli da plasiraju tamo za šta su te pare namenjene. Zato je došlo do velikih zastoja i neodržavanja. Znači, to je skoro dvadeset godina bilo zanemarivano, a posebno je intenzivirano poslednjih godina, 2011, 2012. godine, kada je potpuno zaustavljen priliv koji je išao u vodoprivredna preduzeća i prebačen direktno u budžet. Onda je budžet vraćao nazad „na kašičicu“, ako treba, namenske pare za zaštitu i održavanje nasipa. To je veliki problem izazvalo. Zato je i došlo do većih havarija nego što bi bilo da je sve to održa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te vi da objasnite da sada jedna brana, Selova, koja se radi, završena je 96%, ne završi se još 4%, i da zaustavi bujičnu vodu na polovini, odnosno na pritoci reke Kolubare i potpuno stavi pod kontrolu... Ali, tadašnje finansije nisu to dozvolile, razumete. Kao, nema para, treba za neke druge stvari, plate, penzije i ostalo. I, naravno, nije otišlo tamo gde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e ova vlada platila ceh u maju; platila je kasnije. Znate kako, stalno se molite Bogu – neće valjda, neće valjda... Jednom vas to zadesi. Moramo da ulažemo sredstva. Ne možemo mi tih jedanaest milijardi evra uložiti u zaštitu Podunavlja, zaštitu Morave, svih tih bujičnih voda odjednom; to je proces, da se radi možda deset-petnaest godina. Dobro ste rekli, treba locirati najkritičnije tačke pa polako krenuti, pa manje kritične, pa tako, pa dovoditi u red. Trebaće možda deset-petnaest godina da se sve to dovede u red, možda i dvadeset godina, taman onoliko koliko nismo ulagali, prethodnih dva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m mora đavo da dođe po svoje ako ne radite ono što treba da radite. To je sada sustiglo ovu vladu. Nijedna vlada ne bi izdržala ovaj udarac koji je izdržala ova vlada – za devet meseci da imate štetu 1.700.000.000. Ljudi, pa to je prosto nemoguće, takav udar izdržati u jednoj vladi! Ova vlada, umesto da krene u zapošljavanje, u razvoj, mora to da sanira. Ne može sada sve odjednom, ali ide. Ogromna je šteta, 1.700.000.000 udariti na budžet za devet meseci jedne vlade, to je stra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o sam rešenje za ministra za vanredne situacije drugog dana posle velikih poplava. Znači, još nisam ni stupio na dužnost, a već je bilo poplavljeno. Mnoga ministarstva nisu ni uspela da oforme kabinete, a poplava je već bila. U tom raskoraku se to dogodilo. Vlada je uspela da se stabilizuje, konsoliduje i nekako to odradi. Tu je bila velika i uloga vojske, policije, određenih humanitarnih organizacija, svih građana. Videli ste svi šta se događalo i kako se događalo, da je svaki čovek u Srbiji bio junak nečega što je zadesilo ovu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zapamćeno, na pojedinim područjima bile su hiljadugodišnje vode. Na primer, u Tekiji, verujte, nanosi zemlje u objektima su bili do prvog sprata; imali ste potpuno zatrpanu kuću do prvog sprata, a negde i na spratnom delu mulj, talog, drveće, panjeve i sve ostalo. Bujica je nosila zidove, nosila je kuće, obrisala je nekoliko kuća. Ne postoji trag da je tu bila k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islite, neki dan su pripadnici armije pronašli telo čoveka koji je pokušao da izađe napolje; samo je probio staklo i mulj ga je potpuno zatrpao. Tek kada se mulj vadio, nađen je u objektu. Niko nije pretpostavljao… Nije uspeo da otvori vrata. Sve je bilo puno mulja. Samo je pesnicom probio staklo i tako je ostao, tako je nađen. To je nezapamć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oramo da se spremimo za to i da otklonimo te slabe tačke. Slažem se sa vama, ali mi radimo na tome, pripremamo te projekte. Ponavljam, da bismo sve zaštitili u Srbiji, treba jedanaest milijardi evra. Naravno, ne može odjednom, mora polak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ministru Iliću. Gospodine Brad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Gospodin ministar mi nije odgovorio na pitanje vezano za grad Šabac i tender koji je bio 2012.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to tema sada. Molim vas, neki drugi put.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č ima narodni poslanik Dragan Nikolić, a neka se pripremi Ljiljana Malu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I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MIR ILIĆ: Ne bežim od odgovora. Ja sam bio ministar tada i vodio sam mnoge projekte koji su bili važni. Meni je jako žao što grad Šabac za vreme moja tri mandata u infrastrukturi i kapitalnim investicijama, gde se izuzetno puno para uložilo, nikada nije konkurisao za jedan dinar sredstava, verujte. Nikada niste tražili ništa, za vreme tri vlade. Evo, ja to odgovorno tvrdim, možete da proverite u papi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m sam dolazio u Šabac i pitao ljude da li im treba nešto. Pa, zašto? Tamo je bila neka vlast koja jednostavno nije htela komunikaciju sa Vladom. Nikada nisu tražili. Meni je bilo malo nezgodno. Ima gradova koji nijednom ništa nisu tražili, a ima gradova koji su redovno tražili i dobijali malo-pomalo i rešavali probleme. Meni je bilo jako čudno, ali neki gradovi nisu nikada jedan dinar tra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bilo ono dvovlašće u Beogradu, sećate se možda, grad Beograd nikada nije konkurisao ni za jedan projekat preko Vlade. Takva je bila politika Beograda. Ja ne mogu sada da ih nateram, oni petnaest godina ne traže ništa. Nijedan projekat. A bilo je mnogo projekata, mnogo para, ali nikada niko nije napisao zahtev da nešto traži. Mi smo rešili kanalizaciju pola Srbije, a, na primer, Umka, Dedinje nemaju kanalizaciju, Kaluđerica. Nikada niko nije tražio kanalizaciju. Vi znate da smo imali fond za komunalno opremanje gradova Srbije, opština itd., ali nikada niko nije podneo zahtev zvanično da traži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narodni poslanik Dragan Nikolić, a neka se pripremi narodna poslanica Ljiljana Malu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NIKOLIĆ: Gospodine predsedavajući, dame i gospodo narodni poslanici, poštovani ministre Iliću, uvaženi građani Republike Srbije, mene kao narodnog poslanika veoma raduje saglasnost svih poslaničkih grupa kada su u pitanju sporazumi koje je Vlada Republike Srbije potpisala sa vladama Republike Hrvatske, Rumunije i Maked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uje me saglasnost zato što i opozicija prepoznaje da Vlada Republike Srbije, ili tzv. Vučićeva vlada, ima sluha i poštuje sve ono što je rečeno u ekspozeu kada je gospodin Vučić bio u ovom parlamentu i sa 208 narodnih poslanika izabrana Vlada u ovom sastavu, ispunjava ono što je obećala. Rekli smo da ćemo voditi spoljnu politiku koja je miroljubiva, koja poštuje susede, da Srbija nema nikakvih pretenzija prema drugim međunarodno priznatim državama koje su ujedno članice UN. Priznajemo suverenitet i integritet svake od ov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četiri sporazuma, svi su veoma važni na svoj način. Pomenuo bih prvo sporazum koji smo potpisali sa Makedonijom, koji ćemo, nadam se sutra, svojim glasovima ratifikovati u ovom parlamentu. Radi se o tome da smo sa Makedonijom potpisali sporazum da će važiti naše vozačke dozvole, odnosno vozačke dozvole građana Srbije koji imaju boravak ili duže borave u Makedoniji, da ne bi bilo prevelike administracije, pravljenja velikih troškova. Takođe, imajući u vidu da je Makedonija država kroz koju tranzitno prolazi veliki broj građana, kako leti u vreme odmora, tako i zimi, da vozačke dozvole koje važe na teritoriji Republike Srbije, koje izdaju unutrašnji organi Republike Srbije, važe i na teritoriji Makedonije, a da makedonske vozačke dozvole, odnosno dozvole makedonskih građana važ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j reciprocitet pokazuje uzajamno poštovanje između naše dve države i pokazuje uvažavanje koje imamo sa Republikom Makedonijom, imajući u vidu da su vlade Srbije i Makedonije imale zajedničku sednicu. To otopljavanje odnosa između Republike Makedonije i Republike Srbije počinje negde 2012. godine. Znamo da smo ranije imali velikih problema, znamo da je bilo jako velikog nerazumevanja između naše dve države po mnogim pitanjima, ali mislim da ova republička vlada, takođe, predsednik Republike gospodin Tomislav Nikolić, čini mnogo na otopljavanju odnosa između naše dve države, što je, naravno, na dobrobit svih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i opozicija, prepoznajući tu politiku, želi da glasa za ovakve sporazume, želi da glasa za ovakve zakone, jer, podržavajući ovu vladu, moguće je da na sledećim izborima pređu cenzus, da ne budu u problemu kao što su bili i da ne bude malicioznih izjava kakve smo slušali u toku dana, kada se pokušavalo vama, ministre, da imputira da se vi u ovoj vladi ne pitate ništa, da samo potpisujete i da ste formalno danas ovde na sednici, a da suštinski ne odlučujete ni o čemu. Znajući vas lično i znajući vas kao dugogodišnjeg političara, svestan sam da vi posedujete gabarit jednog ozbiljnog političara, koji ima svoje mesto u Vladi, koga poštuju u Vladi i koji će, nadam se, još veoma dugo obavljati odgovorne poslove i na dobrobit ove vlade, a naravno i na dobrobit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primereno je da se pokušava umanjiti vaša uloga i da se danas ovde priča o nečemu što apsolutno nije tema. Niti su ovi sporazumi vezani za poplave koje su nas, nažalost, zadesile na proleće, niti smo mogli da to sprečimo, a još manje smo mogli da predvidimo da će tako nešto da se de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i ovaj sporazum sa Hrvatskom, o kome ću kasnije. Ono što sam hteo da istaknem, sa Republikom Rumunijom, odnosno sa njihovom vladom je potpisan ovaj sporazum o otvaranju dva granična prelaza; to su malogranični pre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jednu molbu, pošto ste vi danas ovde predstavnik Vlade, a tiče se jedne opštine. To je Trgovište, koje se nalaze na krajnjem jugu Srbije, krajnje siromašno, devastirano, ogroman broj stanovnika odatle odlazi trbuhom za kruhom; uglavnom, jedno siromaštvo i nešto što se zove slepo crevo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su aplicirali, poslali su molbe na mnoge adrese, pa vas, evo, kao narodni poslanik iz Pčinjskog okruga, molim da ovo upišete, da probate da se na Vladi ili u resornom ministarstvu, gde se o tome već odlučuje, dozvoli jedan malogranični prelaz između opštine Trgovište i opštine Kriva Palanka u Makedoniji, jer bi na taj način, protokom roba, usluga, kapitala, bilo učinjeno mnogo za ovu opštinu. Ona bi na taj način bila u mogućnosti da se ekonomski razvije, da se i putna infrastruktura u tom smislu razvije. Oni su sa svoje strane spremni da ulože dosta novca i svog dobrovoljnog rada da bi napravili taj prelaz prema Makedoniji; veoma im znači. Ovo prosto želim da zapamtite i da probate da sa svoje strane... Ne morate danas da mi odgovorite, ne morate da mi danas obećate. Ako hoćete, tim bolje za mene a i za građane Trgov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onaj četvrti sporazum, sa Hrvatskom, o kome hoću da kažem par reči. Dugo smo imali bolnu i krvavu istoriju sa Republikom Hrvatskom, sa našim građanima koji su građani Republike Hrvatske, sa kolonama izbeglica, sa ratom, sa „Olujom“, sa Drugim svetskim ratom, ali sve je to iza nas, sve je to za istoriju, moramo da gledamo napred. Zato mene kao narodnog poslanika zaista raduje ovaj prvi sporazum Republike Hrvatske sa Vladom Republike Srbije, gde ćemo mi jednom sinergijom probati da se izborimo protiv prirodnih nepogoda, katastrofa, poplava, požara i svega onoga što je navedeno u Sporazumu, a što je predvid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hteo da podsetim da je za svaki sporazum potrebno dvoje, ili dvojica. U ovom slučaju su sazreli uslovi u julu mesecu ove godine da se između Hrvatske i Srbije napravi ovaj sporazum. Nije on mogao da se napravi prošle godine, nije mogao da se napravi 2010. godine, zato što nije postojala politička volja, zato što nije postojao kapacitet i želja da se, na obostrano zadovoljstvo, napravi nešto što će sprečiti, preduprediti bilo koju katastrofu. Nadamo se da je ovo jedan od prvih koraka koje ćemo u normalizaciji odnosa sa Hrvatskom ima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tom smislu, naravno, poslanička grupa i ja, kao i svi poslanici u ovoj sali, i oni koji nisu tu a danas su kritikovali sve ovo što ste vi pričali, ovo što ste iznosili, danas nemaju vremena za tako nešto, verovatno su u nekom baru, verovatno je i vreme ručka pa se pazi na liniju, ili se drži konferencija za štampu gde se napada ministar, gde se napada Poslanička grupa SNS ili se priča sve najgore o Aleksandru Vučiću, priča se o ovim avionima koji lete, što je priprema za odličnu paradu ponosa, na koju smo svi ponosni... Evo, pozivam sve građane Srbije da dođu na tu paradu, biće sigurno srećni i zadovoljni, puni sebe i ponosni na svoju državu. Videće da posedujemo jednu snagu koja svakog našeg neprijatelja može odvratiti od bilo kakve sulude ideje da bilo šta na našoj teritoriji pr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SNS će u danu za glasanje, naravno, glasati za sve ove sporazume, ratifikujući ih tako i dajući im snagu zakon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Reč ima narodni poslanik Ljiljana Malušić, a zatim Svetislav Vukmirica. Izvolite, gospođo Ljilj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MALUŠIĆ: Poštovani predsedavajući, poštovani gospodine ministre, poštovani gosti iz Ministarstva, poštovana gospodo poslanici, danas ćemo govoriti o Predlogu zakona o potvrđivanju Sporazuma između Vlade Republike Srbije i Vlade Republike Rumunije o otvaranju međunarodnog graničnog prelaza Vračev Gaj, naselja koje se nalazi sa srpske strane i, sa druge strane, odnosno na strani Rumunije, prelaza Soko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sporazum je zaključen 11. decembra 2013. godine od strane Ministarstva inostranih poslova Republike Srbije i Ministarstva inostranih poslova Republike Rumunije. Ukoliko jedna od ove dve strane nije zadovoljna ovim sporazumom, uvek se može notifikacijom rešiti problem. Međutim, efekti notifikacije traju oko 30 d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je bitno da imamo ova dva prelaza? Pre svega, treba reći da zahvaljujući IPA fondu i cifri koja je 2.354.000 evra, a zahvaljujući projektima koji su napravljeni sa obe strane, možemo sada vrlo brzo, ako obezbedimo infrastrukturu po međunarodnim standardima i pravilima, doći do ovog drumskog prelaza, konkretno, mosta na reci N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to znači? To znači, pre svega, dobru saradnju između dve prijateljske zemlje (inače, imamo izuzetnu saradnju sa Republikom Rumunijom), zatim, jačanje bilateralnih odnosa, kao i mnogo brži promet putnika i robe, tranzit. Znači, jačanje ekonomije u oba pra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projekat za koji dobijamo novac iz IPA fonda je rečni prelaz skelom, u ovom slučaju biće to trajekt; sa rumunske strane je naselje Nova Moldova, a sa na naše strane Golubac. Šta će to značiti? Pre svega, skraćenje puta, brzinu, efikasnost, povezivanje ljudi. Smatram da će ovaj projekat biti vrlo brzo realizovan. Predviđa se da će vreme za rad ovog prelaza biti svaki dan od 6.00 do 20.00 časova, što je fantastično. Znamo da postoje prelazi, relikti prošlosti, koji su radili samo za vikend, nažalost. Ova vlada se potrudila da radimo svaki dan i to će biti boljitak za ovu zemlju, pod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dva, ljudi koji žive sa obe strane obale će imati fantastičnu interakciju. Vi znate da tu živi mešovito stanovništvo, što znači u Rumuniji Srbi, u Srbiji Rumuni. Biće bolja fluktuacija, bolje povezivanje svega. Čak se smatra da će i mesne zajednice imati mnogo veću funkciju nego što imaju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og sporazuma, između Hrvatske i Republike Srbije, on se tiče, pre svega, saradnje u zaštiti od prirodnih i drugih katastrofa. Ovaj sporazum je potpisan 15. jula 2014. godine i vrlo je važno da sa obe strane postoji fleksibilnost. Pre svega, naši bilateralni odnosi idu jednom linijom koja je mnogo bolja nego što je bila, pod jedan. Pod dva, ovo je neophodno zbog katastrofa koje smo imali, pošasti, tako reći, u maju mesecu, kada je Republika Srbija katastrofalno prošla u ovim poplavama. To se isto desilo i Republici Hrvatskoj. Da se to ne bi dešavalo, neophodno je napraviti timove i potpisati pod hitno ovaj sporaz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timova, kad se prave timovi sa obe strane, uvek je isti broj članova međunarodnog tima. Znači, najmanji broj je po troje ili trojica, a najveći broj zavisi od situacije, odnosno od elementarne nepog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cilj ovoga? Cilj je spasavanje, pre svega zaštita od elementarnih nepogoda i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dešava ukoliko je neophodno upotrebiti plovila, odnosno vazduhoplove? Neophodno je prijaviti broj vazduhoplova i plovila, kompletnu posadu i kompletne oznake. Uvek, bilo kakva vrsta katastrofe da je u pitanju, postoji vođa tima i taj vođa tima je zadužen za svoje ljude. Neophodno je da budu spremni, to je minimum, četiri dana, što znači da budu prepušteni sebi, imaju hranu i, sem što spasavaju ljude, moraju biti spremni i za druge vanredne situ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sporazum je takođe vrlo bitan jer postoji edukacija sa obe strane, organizuju se razni seminari, menjaju se brošure, vrše se obuke na ob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akom slučaju, neophodno je potpisati ovaj sporazum jer donosi samo boljitak i jačanje bilateralnih od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Sporazuma sa Makedonijom o priznavanju vozačkih dozvola, to je jedan vrlo lagan sporazum i neophodan, jer će Republika Makedonija, sa kojom imamo izvanredne prijateljske odnose, moći priznavati naše saobraćajne dozvole, srpske, a mi njihove. Pre svega, time se postiže brzina u tranzitnom saobraćaju, a, takođe, mnogo bolja saradnja u ekonomskom pogl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se desi da važećoj dozvoli istekne rok a državljanin Republike Srbije bude u Makedoniji, ta dozvola neće važiti, ali će se to vrlo brzo, putem organa koji rešavaju taj problem, rešiti na efikas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glasila bih da u našem okruženju imamo izuzetne bilateralne odnose sa Rumunijom, sad će biti još bolji; imamo odlične odnose sa Makedonijom, a ide se ka tome da se to uradi i sa Republikom Hrvatskom. Pod hitno treba prihvatiti ove predloge zakona o sporazumima, tako da će Srpska napredna stranka u danu za glasanje glasati z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Svetislav Vukmirica, a zatim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TISLAV VUKMIRICA: Poštovani predsedavajući, uvaženi gospodine ministre, dame i gospodo narodni poslanici, želim pre svega da izrazim veliko zadovoljstvo što ćemo u danu za glasanje, nadam se jednoglasno, potvrditi sporazume, a pogotovo sporazume između Vlade Republike Srbije i Rumunije o otvaranju međunarodnih graničnih prelaza Golubac – Nova Moldova i Vračev Gaj – Sokol na srpsko-rumunskoj državnoj gra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se danas u svom izlaganju osvrnuti upravo na ova dva sporazuma koja su zaključena jer je postojala obostrana volja dveju država da se otvaranjem novih graničnih prelaza olakša prelaz državne granice kako za državljane Republike Srbije, tako i državljane Rum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a činjenica da u Republici Srbiji postoji značajan procenat rumunskog stanovništva, koji živi u pograničnoj zoni, a da, s druge strane, u predmetnom području Rumunije živi jedna trećina Srba od ukupnog broja koji živi u Rumuniji, dovoljan je razlog da se i na ovaj način oba naroda napokon direktno povežu sa svojim maticama. Takođe, istorijska povezanost dve susedne države i neumitna činjenica o večitom prijateljstvu srpskog i rumunskog naroda daje poseban ton potvrđivanju ovih sporaz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vrđivanjem ovih sporazuma omogućuje se njihovo stupanje na snagu i realizacija projekta za prevoz trajektom između Nove Moldove i Golupca na Dunavu, koji se odvija u okviru IPA prekograničnog programa Rumunija–Srbija, u vrednosti od 2.352.674 evra, kao i projekta izgradnje mosta na reci Neri, koji se takođe odvija u okviru IPA projekta, a u vrednosti od 1.633.277 evra. Predmetni projekti su veoma značajni za Republiku Srbiju i Rumuniju, jer bi se otvaranjem graničnih prelaza doprinelo ekonomskom razvoju regiona, odnosno omogućio bi se bolji protok putnika i rob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o bih ovu priliku da istaknem činjenicu da opština Kikinda, iz koje dolazim, predano radi na trajnom otvaranju drumskog graničnog prelaza Nakovo–Lunga, koji je od same Kikinde udaljen svega deset kilomet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ikinda, ujedno najveća srpska opština duž granice sa Rumunijom duge skoro 548 kilometara, jeste lider zajedničke inicijative srpskih i rumunskih pograničnih opština, odnosno Kikinde, Čoke i Sečnja, sa srpske strane i opština Komluš Mare</w:t>
      </w:r>
      <w:r>
        <w:rPr>
          <w:rFonts w:cs="Times New Roman" w:ascii="Times New Roman" w:hAnsi="Times New Roman"/>
          <w:b/>
          <w:sz w:val="26"/>
          <w:szCs w:val="26"/>
        </w:rPr>
        <w:t xml:space="preserve">, </w:t>
      </w:r>
      <w:r>
        <w:rPr>
          <w:rFonts w:cs="Times New Roman" w:ascii="Times New Roman" w:hAnsi="Times New Roman"/>
          <w:sz w:val="26"/>
          <w:szCs w:val="26"/>
        </w:rPr>
        <w:t>Valkanj i Fenj, sa rumunsk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istaknem lidersku poziciju Kikinde u pograničnim vezama sa Rumunijom, i u privrednom i u kulturnom interesu naše sredine, i zato je interes da granični prelaz Nakovo–Lunga bude što pre otvoren. Sa rumunskim partnerima postigli smo dogovor da zajednički tražimo da navedeni granični prelaz bude prekategorisan u međunarodni, za početak treće kategorije, i da bude uvršten kao prioritetni projekat u okviru IPA 2 ciklusa prekogranične saradnje, jer za to postoje višestruki objektivni razl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nakon devet godina od zatvaranja malograničnog prelaza, 1. jula 2004. godine, zbog uvođenja viza građanima državne zajednice Srbije i Crne Gore, a tokom dosadašnjih jedanaest privremenih otvaranja u periodu od juna meseca 2013. godine do septembra meseca 2014. godine (na po tri dana je svako otvaranje), državnu granicu je prešlo više od 15.000 putnika, od kojih su većina rumunski državljani, odnosno 60%. Ako ovome dodam i činjenicu da je proteklog vikenda manifestaciju „Dani ludaje“ u Kikindi posetilo 4.000 državljana susedne Rumunije, to dovoljno govori o značaju otvaranja ovog prelaza. Zatim, prilikom svakog privremenog otvaranja graničnog prelaza, u kikindskim supermarketima i trgovinama zabeležen je veći promet od 40% do 100% u poređenju sa vikendima kada granični prelaz n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m mikroekonomskih benefita, nekoliko potencijalnih stranih investitora koji posluju u zapadnim rumunskim županijama Timiš i Arad, ističu važnost trajnog otvaranja graničnog prelaza Nakovo–Lunga, čime će njihov transfer proizvodnje u Kikindi biti još izvesniji i isplativiji, a nakon čega će Kikinda zasigurno početi da se izvlači iz duboke ekonomske krize u kojoj se trenutno nalazi. Takođe, činjenica koju Rumuni sa ponosom ističu, da je nezaposlenost u Temišvaru na nivou od 1%, dovoljno govori o potrebi ekonomske povezanosti srpskog i rumunskog dela Ba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pština Kikinda neguje prisne veze sa srpskom manjinom u Rumuniji, podržavajući očuvanje kulturnog i nacionalnog identiteta kroz različite programe koje tokom čitave godine realizujemo u saradnji sa Savezom Srba u Rumun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granični prelaz Nakovo–Lunga zahteva mala ulaganja, jer se nalazi u urbanoj sredini i mogao bi zaista u najkraćem mogućem vremenskom roku da počne trajno d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vršavam svoje današnje obraćanje, u nadi da će zaista svi poslanici Narodne skupštine Republike Srbije u danu za glasanje iskreno i bez rezerve podržati predmetne sporazume, kao i da će opština Kikinda dobiti decenijama čekan međunarodni granični prelaz.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ladimir Pavićević, a zatim Marijan Rističević.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generale Arsenoviću, poštovani ministre Iliću, poštovani gosti iz Ministarstva, poslanici Nove stranke, gospodine Iliću, glasaće za četiri predloga sporazuma o kojima danas raspravljamo, a koje potpisujemo, odnosno verifikujemo ovde sa tri susedne drž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lasamo za ove sporazume, ali u odnosu na sadržinu ovih sporazuma i raspravu koju smo danas ovde imali imam nekoliko zapažanja u odnosu na koje, gospodine Iliću, očekujem vašu intervenciju, dodatna pojašnjenja i odgovore na neka pitanja, ukoliko je to mogu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lažem da idemo redom. Najpre, imamo jedan sporazum između Vlade Republike Srbije i Vlade Republike Makedonije o uzajamnom priznavanju vozačkih dozvola. U članu 1. stav 2. na primer, vrlo lepo piše o čemu se tu radi, kaže: „U cilju odvijanja saobraćaja na njihovoj državnoj teritoriji, ugovorne strane će priznati kao važeće i nacionalne vozačke dozvole izdate od strane druge ugovorne strane za period njihove važ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to veoma dobro, ali imam jedan dodatak. I do sada sam često putovao u Makedoniju ili kroz Makedoniju i ni do sada nikada nisam imao neku vrstu problema oko priznavanja vozačke dozvole, ali saglasan sam da sporazumom treba dodatno da se reši to pitanje i to j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čito je, mislim, važno, povodom ovog sporazuma, ovo što ste vi naveli u razlozima za donošenje zakona – potvrđivanjem ovog zakona omogućiće se građanima Republike Srbije sa regulisanim boravkom na državnoj teritoriji Makedonije da zamene nacionalne vozačke dozvole za važeće makedonske vozačke dozvole odgovarajuće kategorije. Mislim da je veoma dobro da građani Republike Srbije mogu to da čuju. U tom smislu, nemamo nikakvu dilemu oko ovog sporazuma, podržava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i i treći sporazum tiču se odnosa Vlade Republike Srbije i Vlade Rumunije o otvaranju dva međunarodna granična prelaza: jedan je Golubac, drugi je Vračev G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an sa svim narodnim poslanicima koji su danas ovde diskutovali i saopštavali da je pitanje otvaranja graničnih prelaza sa susednim državama veoma važna stvar. Između naše i susednih država, u ovom slučaju Rumunije, treba da postoji dijalog, kretanje ljudi, roba, kapitala i usluga, i u tom smislu otvaranje graničnih prelaza je dobr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tu imam prvu dilemu, odnosno jedno pitanje, gospodine Iliću. Smatram da pitanje dobrosusedskih odnosa ne sme da se svede na našu raspravu o otvaranju graničnih prelaza. Neophodno je, po mom sudu, da pitanje dobrosusedskih odnosa bude deo naše rasprave ovde u Skupštini o tome kako treba da izgleda strategija spoljne politike Srbije. U tom smislu, argument dobrosusedskih odnosa mene navodi da vam postavim pitanje – a zašto biste vi branili ove predloge zakona, a ne npr. ministar Dačić čiji je resor, čija je nadležnost da vodi spoljnu politiku? Smatram da je to njegova odgovornost, da kao ministar dođe u ovu skupštinu sa predlogom strategije spoljne politike Srbije, u okviru koje jedan prioritet, mislim, treba da bude i razvijanje dobrosusedskih od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sporazum se tiče odnosa između Vlade Republike Srbije i Vlade Republike Hrvatske o saradnji u zaštiti od prirodnih i drugih katastrofa. Saglasan sam da je ovo važan sporazum. Sadržina ovog sporazuma, gospodine Iliću, tiče se vaše nadležnosti. Ovo je oblast za koju ste vi direktno nadležni i mislim da je to u redu. Vi ste ovde u uvodu fino saopštili da mora da postoji međusobna saradnja radi sprečavanja posledica prirodnih i drugih katastro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štovani gospodine Iliću, pre nego što mi ovde počnemo da raspravljamo o tim sporazumima, zaista mislim da je veoma važno da se u Skupštini Srbije u odnosu na ovu temu, i veliki problem koji smo imali nedavno, postavi pitanje o odgovornosti i delovanju Vlade, odnosno nečinjenju, radi sprečavanja ovako teških posledica poplava koje smo im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Iliću, vi ste danas saopštili da je šteta koju mi trpimo u odnosu na ovu prirodnu katastrofu koja nas je zadesila 1.700.000. Gospodine Iliću, neophodno je da se kaže da li je to moglo da bude sprečeno? Zašto nije sprečeno? Da li je Vlada Srbije mogla da uradi mnogo više da ne bude ljudskih žrtava, da i ovo o čemu vi govorite ovde bude manje? Nije u pitanju božja volja, gospodine Iliću, u pitanju je ljudski faktor. Pitam vas, šta radi Marko Blagojević, a šta radite vi u Vladi Srbije, gospodine Iliću? Ko koga tu zamenju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Marijan Rističević, a zatim Zoran Babić. Izvolite, gospodine Rističe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Hvala, gospodine predsedavajući. Dame i gospodo narodni poslanici, poštovani ministre, odmah na uvodu da kažem da se ne slažem sa prethodnim kolegom. Nije Vlada fontana želja pa da ispunjava želje poslanika koji ministar treba da dođe povodom kog zakona. Vlada jednostavno ovlasti; ovog puta je ovlastila gospodina Ilića da zastupa ove zakone. Prema tome, neka pojedinačna želja nas poslanika se ne može ticati Vlade. Kada bi to tako bilo, onda bi nas 250 poslanika imalo 250 želja i svako od nas bi birao ministra po nekoj svojoj želji, po nekom svom utis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 smo već kod utiska, mislim da nekima ne treba uzimati utisak, nego otis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koliko želite da vidite pravu katastrofu, onda treba da imate predsednika partije koji je bio premijer i koji je učestvovao u temeljnom upropašćavanju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Rističev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m o prirodnim katastrofam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azumem potrebu da to kažete, ali, ipak, vratite se na dnevni red,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nije bilo veće elementarne nepogode, ako mi ver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 ja sam mogao da komentarišem, prećutao sam,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možete da upozorite kolegu, ometa 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gao sam i ja da reagujem. Potpuno ste u pravu, ali nemojmo sada na to da gubimo vreme. Ja znam da je to njihova mogućnost, da tako provociraju, ali, dobro, nemojte sada vi provocirati. Izvolite na dnevni red. Sporazumi su toliko jasni da nema potrebe da bilo šta polemišem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a verujem da vi meni verujete da je to bila prava katastrofa. Dakle, zahvaljujem na upozorenju, međutim, kolega me ometa non-stop; on stalno stoji, drži tu podignutu ruku, staće mu krv, zabrinut sam za njegovo zdravlje. Malo upozorite i njega, a ne samo me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zakona, posebno podržavam otvaranje graničnih prelaza sa Rumunijom. Dakle, Rumunija je zemlja sa kojom imamo izuzetne istorijske odnose, dakle miroljubive. Mislim da je to država sa kojom vredi sarađivati. Mislim da je to država sa kojom treba otvoriti ne granične prelaze, nego celu granicu. To je država koja nikada sa nama nije ratovala, država koja može sa nama ekonomski da sarađuje, država koja može sa nama da dopunjuje određene privredn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o sam jedan od onih koji su podržavali ideju pokojnog premijera Zorana Đinđića (između 2000. i 2003. godine, do njegove pogibije) da se napravi savez sa Rumunijom. Mislim da bi to bilo korisno za obe zemlje, posebno kad imamo u vidu poljoprivredu, prerađivačku industriju. Mislim da smo tada propustili priliku, zahvaljujući onima koji danas baštine, navodno, Đinđićevu politiku, koja apsolutno nema veze sa onim što je on hteo. Dokaz za to je ta saradnja sa Rumunijom, koja nije nastavljena posle njegove smr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podržavam to što nova vlada otvara granične prelaze. Doći će vreme da se otvori cela granica. Rumunija je država sa kojom se mi privredno možemo nositi, država koja ima daleko više potrošača nego mi, i, ako ekonomski nastupimo, možemo da razvijemo svoju ekonomiju, koja mora da bude motor razvoja ov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konomija koju smo mi zatekli bila je u takvom stanju da nikakva ekonomska saradnja nije mogla da donese rezultat. Jednostavno, naša ekonomija je razvaljena i ubijena katastrofom koja nas je zadesila između 2000. i 2014. godine. Godine 2012, prilikom preuzimanja vlasti, videli smo da ne možemo ekonomski sarađivati sa tim državama. Džaba nam prelazi i prolazi kada je stanje ekonomije bilo takvo da niste imali šta da izvezete i sa čim da sarađujete u prekograničnom prometu sa bilo kojom zemljom, pa tako i sa Rumun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sporazuma sa Makedonijom tiče, pozdravljam ovaj sporazum, posebno u vezi s tim što je on predvideo i moguće zloupotrebe koje mogu nastati u jednom delu Makedonije koji je poznat po aktivnostima koje se razvijaju na Kosovu i Metohiji i jugu Srbije, dakle, da te vozačke dozvole budu zloupotrebljene. S tim u vezi, pozdravljam što je zakonom predviđena izuzetno precizna provera ličnosti i dokumenata koji se prilažu u zemljama članicama, kako u Makedoniji, tako i u našoj zemlji. Ukoliko dođe do pokušaja zloupotrebe, onda se proverom koja je propisana ovim zakonom vrlo lako može proveriti, odnosno ustanoviti pravovaljanost vozačkih dozvola. S tim u vezi, ovaj sporazum je detaljno propisao način na koji se te zloupotrebe mogu spreč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ih elementarnih nepogoda i katastrofa, u vezi sa sporazumom sa Hrvatskom, mislim da ništa ne raduje našeg čoveka kao što može da obraduje tuđa nesreća. Mislim da se ovog puta Hrvati nisu obradovali našoj nesreći, jer je nesreća pogodila i njih, pa su, s tim u vezi, najverovatnije, i pristali na ovakav sporazum koji ubuduće garantuje saradnju, koja nije bila zakonom precizirana, u vezi s poplavama koje su nas zades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ojedinac, imam izuzetnu štetu od reke koja teče i kroz Hrvatsku i kroz Republiku Srbiju. Kao neko ko je imao izuzetnu štetu, želim da kažem da je stanje koje smo zatekli, u vezi sa našom kanalskom mrežom, sa našim vodotokovima, u vezi sa našim mogućim akumulacijama za prihvatanje vode, bilo neverovatno. Dakle, neko ko je trebalo da sređuje vodotokove išao je po poplavljenim područjima i nudio sedative kokoškama. Ja sam video kako je, među prvima iz bivšeg režima, išao u tamo negde u Trgovište. Nije bio toliko zabrinut za zdravlje građana, za bezbednost građana, za bezbednost imovine. Usred nedaća koje su tada zadesile Srbiju, on je bio zabrinut za zdravlje kokošaka (to izuzetno cenim) zato što je ponudio, kao psiholog, izuzetnu terapiju; na brzinu je smislio jedan kokošiji sedativ i ponudi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Ne znam šta vam je smešno, to je uradio prvi čovek ove države u mandatu do 2012. godine, lider jedne političke stranke, koja je sada daleko manja nego što je bila. Oni su na takav način rešavali katastrof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katastrofi koja nas je zadesila od 2000. godine govori podatak da je iz ove zemlje izneto preko pedeset miliona evra. Nisu nas koštale toliko ni sankcije, ni bombardovanje, ni osiromašeni uranijum, ništa nas nije koštalo toliko koliko nas je koštala elementarna katastrofa i nepogoda koja nas je zadesila od 2000. do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mislim da nije u redu da neko ko baštini te stare vrednosti, ko želi ovde da izabere ministra... Mislim da nije u redu birati ministra kada su imali takvog eksperta, mislim da treba da požele da njega dovedemo ovde, da ga saslušamo i pitamo o saradnji oko elementarnih katastrofa, kako je to čovek zamislio da treba zbrinjavati katastrofe na način da obiđeš poplavljena područja, uđeš u jedan kokošinjac i kažeš – i kokoške su živa bića, mislim da je ovde rešenje jedan mali kokošiji seda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slim da nije primereno da neko ko je vodio brigu na takav način o poplavljenim područjima danas zamera zbog jednog veoma dobrog zakona o saradnji sa Hrvatskom oko elementarnih nepogoda i katastrofa koje su nas zadesile, i koje nas, bojim se, mogu zades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kao predsednik Odbora moram da kažem da ćemo mi kao Odbor uskoro pokrenuti tačku dnevnog reda koja će se odnositi na obnavljanje i čišćenje naše kanalske mreže, na jedan veliki projekat i na zbrinjavanje naših slivova i vodotokova na celoj teritorij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tim u vezi, valja da država odredi određena sredstva, jer voda može da bude velika korist, ali može da bude i šteta. Velika voda može da bude velika nevolja, ali ukoliko se velika voda na pravi način koristi, ukoliko se mudro postupa, ukoliko se ne bavimo nekim kokošijim sedativima, ako se bavimo pravim poslovima, ako ne trošimo pedeset milijardi na neke trice i kučine, ako to utrošimo u naše vodotokove, u slivove reka, ukoliko nađemo prostora za akumulaciju iz nužde (kada dođe velika voda, da imamo to gde da ispustimo), ukoliko imamo jasne planove, ukoliko obnovimo i očistimo kanalsku mrežu na teritoriji Vojvodine, u tom slučaju, voda ne mora da bude nev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i takvu vodu i te vodotokove smo nasledili 2012. godine. Sve je bilo zapušteno. Država je surovo istrgnuta iz ruku siromašnih građana. Novcem koji je otet od građana i novcem kojim je zadužena neka buduća generacija građana ništa se nije izgradilo. Nikakav plan o odbrani od katastrofa nije postojao. Uglavnom smo se bavili sekundarnim stvarima, zaštitom kokošaka, zaštitom hrasta lužnjaka kod obrenovačkog nasipa... Gle čuda, nisu obnovili nasip, nego su pored nasipa potroši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ram opet da interven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reka Sava, koja teče iz Hrvatske i prolazi kroz Obrenovac. Gospodine predsedavajući, ovde su pričali o svemu i sva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ćete me saslušati. Vi ste imali prilike, i neki koji su ranije govorili i vi sada, da o svemu što želite, o problemima koje smo imali zbog poplava, u ovoj skupštini konstruktivno raspravljate. Molim vas da se u tom smislu pridržavate dnevnog reda, sada je sporazum, a ne posledice i ko je kriv za nastale poplave. Molim vas, u tom smislu, završite vašu diskusiju, koja je bila konstruktivna, vezano za sporazu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IJAN RISTIČEVIĆ: Ja vas razumem i svakako poštujem taj vaš stav da kritike uglavnom uputite pripadnicima vladajuće već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želim da podsetim da reka Sava protiče kroz Hrvatsku i Srbiju i da određene reke koje se ulivaju u Savu veoma utiču na katastrofe koje se dešavaju i u Srbiji i u Hrvatsk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 o tome da u budućnosti ne treba da radimo... Treba da učimo na tuđim greškama (jer je najbolje učiti se na tuđim greškama) i da ne ponavljamo greške tako što ćemo novac ulagati u zbrinjavanje hrasta lužnjaka, trošiti više miliona, a da pri tome nasip pored Save, koji treba da štiti građane Obrenovca, potpuno zapustimo i ne uložimo nijedan beli din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sam samo hteo da kažem. Poštujući veoma vas kao predsedavajućeg, poštujući vašu intenciju da ne zakinete ni na jedan način pravo opozicije, da ne bismo ulazili u spor, želeći da uštedite vreme ovoj skupštini, poštujem vaš stav</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 prema tome, ja se neću protiviti vašem stavu. Podržaću sve ove zakone, kao predsednik Narodne seljačke stranke, s obzirom na to da su moja stranka i pripadnici moje stranke, ma koliko ih malo bilo, u ovim elementarnim nepogodama najgore proš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ja sam u obavezi da podržim posebno ovaj zakon o sprečavanju katastrofa koje ubuduće mogu da pogode Srbiju, bez obzira na to što se taj sporazum potpisuje sa Hrvatsk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porazumu se otprilike govori o prinudnoj evakuaciji građana sa jedne teritorije na drugu. U potpunosti ne zanemarujem onu evakuaciju koja je sprovedena „Olujom“, „Bljeskom“ itd. I dalje mislim da je to bilo veoma loše, posebno po građane Republike Srbije, po građane Republike Hrvatske koji su proterani. Ali, to nas ne sprečava da obnavljamo odnose, s obzirom na to da prirodne katastrofe mogu da ugroze i jedne i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zahvaljujem što ste me prekinuli samo dva puta, ali i dalje mislim da je ono bila katastrof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i vama. Reč ima narodni poslanik Vladimir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ravo na repliku po članu 104. Dame i gospodo narodni poslanici, poštovani predsedavajući gospodine Arse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i ste se javili po povredi Poslovnika, ako hoćete po povredi Poslovnika. Nemate pravo na repliku, nije vas pomenu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 li je u redu da na osnovu Poslovnika objasnim zašto sam se j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 potrebe, ja sam dobro pratio. Molim vas, dobro sam pratio. Ne, ne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U red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ne neću vam dozvolit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obro, dobr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Poslovniku. Izvolite, prijavite se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gospodine Arsenoviću, poštovani gospodine Iliću, koji niste odgovorili na moja pitanja koja sam prethodno postavio, poštovani gosti iz Ministarstva, smatram, poštovani predsedavajući, da imam sada, na osnovu člana 104, pravo na repliku i želim na osnovu Poslovnika da vam pokušam objasniti zašto imam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Rističević je, nakon što sam ja govorio, komentarisao deo mog govora saopštavajući da ja nisam u pravu kada sam gospodinu I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neću vam dozvoliti. Vi pokušavate da zloupotrebite Poslovnik. Ja sada po tom poslovniku mogu da vam izreknem opomenu. Prema tome, molim vas, ili obrazložite povredu Poslovnika... Stvarno vas ljudski i prijateljski i drugarski, kako god hoćete, molim da sednete da vam ne bih dao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gospodine Arsenoviću, poštovani ministre Iliću i gosti, ja smatram da je malopre, poštovani predsedavajući, povređen član 104. Poslovnika Narodne skupštine. Sadržinom člana 10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to ne može da bud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ako? Da ob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može. Član 104. j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e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 da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 vam objasnim kako sam ima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očitaću vam član 104. Radi svih drugih: „Ako se narodni poslanik u svom izlaganju na sednici Narodne skupštine uvredljivo izrazi o narodnom poslaniku“, što nije bi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koji nije član iste poslaničke grupe, navodeći njegovo ime i prezime ili funkciju“, što nije bilo, „odnosno pogrešno protumači njegovo izlaganje“, što nij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E, to je bilo. Evo ga, gospodine Arsenov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Molim vas, sačekajte, „... narodni poslanik na koga se izlaganje odnosi ima pravo na repliku. Ako se uvredljivi izrazi odnose na poslaničku grupu...“, taj stav ću da preskočim. Ovo je najvažniji stav: „O korišćenju prava iz st. 1. i 2. ovog člana odlučuje predsednik“, odnosno predsedavajuć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odlučujem da vi nemate pravo. Molim vas, sed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dine predsedavajući. Žao mi je što od predstavnika bivšeg režima... Danas su prisutna dvojica kolega; zahvalan sam im na pažnji i na energiji koju ul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i koji su neke teme pokrenuli, koji su neka pitanja postavili u toku prepodnevnog dela sednice, da li su nezainteresovani za teme ili im se ne dopadaju odgovori koje dobijaju od predstavnika i narodnih poslanika Srpske napredne stranke, ali, na taj način, neprisustvom, pokazuju jedno nepoštovanje Narodne skupštine i nepoštovanje građana Republike Srbije koji su nas sve ovde poslal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spodine predsedavajući, gospodine ministre, žao mi je, nije dobro prozivati nekoga ko nije tu, zbog toga neću koristiti ime uvaženog kolege, ali često je spominjan jutros most koji spaja Bačku Palanku i Ilok. Taj most u mraku, taj most na kome se državna obeležja i zastave Republike Srbije nalaze u mraku je do 14. avgusta 2014. godine bio u nadležnosti AP Vojvodine. Do 14. avgusta 2014. godine je bio u nadležnosti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ono što su jutros kolege rekle, kako, eto, strašna je ta Vlada Republike Srbije, koja ništa ne radi... Samo su se u jednom prevarili – ne strašna Vlada Republike Srbije, nego strašna vlada Bojana Pajtića i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u, zbog tog nerada, tog razmišljanja i prebrojavanja pokrajinskih poslanika, državna obeležja i ovaj most bili u mraku. Ali, bili su u mraku do 14. avgusta 2014. godine, kada je, na inicijativu predsednika opštine Bačka Palanka, odlukom ministarke Zorane Mihajlović u Vladi Republike Srbije most prenet u nadležnost Javnog preduzeća „Putevi Srbije“. Naravno da su radovi na osvetljavanju, ali i dovođenju u jedno pristojno i normalno stanje započeli. Toliko što se tiče ovih odgovo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 Pavićević je tu pa bih mogao direktno da se obratim. Poštujem i cenim, nema potrebe da se javlja po Poslovniku, evo, sasvim slobodno možete dati kolegi pravo na repliku. Ali, ono što jeste, gospodine predsedavajući, pošto je pokrenuto pitanje šta radi Kancelarija za obnovu zemlje, šta radi Vlada Republike Srbije, evo, ja ću ovaj materijal, koji nije mali, koji oslikava šta radi Kancelarija, šta radi Vlada Republike Srbije, vrlo rado dati gospodinu Pavićeviću. Da li me sa dobrom pažnjom nije slušao malopre ili ne želi da čuje o onome što se radi, a verujem da je ovo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mo govoriti dalje ne samo o obnovi kuća, možemo govoriti i o javnim objektima. Samo iz donacije EU, u saradnji sa Kancelarijom, obnavljaju se (ili su već obnovljene) 23 osnovne i srednje škole, vrtići u Obrenovcu, Šapcu, Paraćinu i Svilajncu; uz objekat, škole će dobiti i donacije u opremi, pre svega nameštaj, u iznosu od dva miliona evra. Radovi se završavaju polovinom novembra meseca. Voleo bih da svi narodni poslanici obiđu te radove; valjda će se tada uveriti i neće iznositi neke paušalne tvrdnje vođeni dobijanjem političkih po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donacije Norveške, vredne četiri miliona evra, finansira se obnova zgrada i opreme u ukupno 35 škola, obdaništa, zdravstvenih, kulturnih i sportskih o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ljoprivrede, u toku je sprovođenje programa pomoći poljoprivredi, vrednog osam miliona evra, koji takođe finansira EU, a sprovodi FAO u saradnji sa Kancelarijom. U okviru ovog programa doniraju se paketi pomoći, sadnice, domaće životinje, hrana za domaće životinje, oprema za preko 15.000 domaćinstava na teritoriji 29 opština koje su pretrpele štetu od poplava. To radi Vlada Republike Srbije, i Kancela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pumpana je voda i obnovljena eksploatacija uglja iz kolubarskog površinskog kopa Veliki Crljeni. U saradnji sa Svetskom bankom je obezbeđeno finansiranje projekta ispumpavanja vode iz kolubarskog površinskog kopa „Tamnava – zapadno polje“. Za ovu svrhu obezbeđeno je trideset miliona dolara. Ispumpavanje je u toku i do kraja godine će biti ispumpano preko sto osamdeset miliona kubika vode. To su razmere štete i to su razmere nepogoda koje su pretrpeli ne samo ovi površinski kopovi već i cela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radnji sa EU, Kancelarija je obezbedila finansiranje za projekat obnove vodovoda u Trsteniku, u ukupnoj vrednosti od trideset miliona dinara. Radovi počinju 1. novembra. Znate, vodovod ili bilo šta ne može da se uradi bez prethodno urađenog projekta, bez dobijenih dozvola, bez sprovedenih javnih nabavki. U saradnji sa Ministarstvom privrede, Kancelarija je obezbedila obnovu toplovoda u Obrenovcu; ukupna vrednost je sto miliona dinara itd. Trebalo bi nekoliko sednica i trebalo bi mnogo više vremena nego što ima Poslanička grupa SNS da govorimo o ovim stvarima o kojima sam govorio malopre. Nažalost, neko nije želeo da čuje. Ali, vrlo rado bih vam, kao što je transparentno prikupljanje sredstava, tako je i trošenje, transparentno pokazao šta Vlada Republike Srbije i Kancelarija za obnovu države ra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mpanija koja je pretrpela ne najveću, ali je pretrpela veliku štetu, koja je ostala na nogama, koja je veliku pomoć uputila nakon ali i u toku poplava, jeste Saobraćajno preduzeće „Lasta“ iz Beograda. Trpela je štete zato što je Autobuska stanica u Obrenovcu bila potpuno potopljena, zato što su i upravna zgrada i garaže na auto-putu zbog depresije zemljišta i pozicije te zgrade i tog objekta na takvom području takođe pretrpele velike štete. Angažovanjem svih 4.200 radnika „Laste“, „Lastre“ i ćerki-firmi, ta kompanija je sama obnovila i sama je tu štetu nadoknad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šali su se veoma odgovorno u vreme krize u Šapcu, ali i u drugim krajevima. Prevozili su, naravno uz određene nadoknade troškova, zainteresovane građane, građane koji su se odazvali pozivu (a bilo ih je višestruko više nego što je bilo u tom trenutku potrebno) predsednika Vlade gospodina Aleksandra Vučića, ne mareći za vreme, ne mareći za kišu, ne mareći za atmosferske uslove koji su bili jezivi. To znaju svi koji su bili tamo u tim trenucima, a verujem da smo svi uložili određenu energiju. Nije bilo lako biti ni u Šapcu pored silosa, ni na Čevrntiji, ni na bilo kojoj drugoj lokaciji koja je bila ugrožena popl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obraćajno preduzeće „Lasta“ je do pre četrnaest meseci, kada sam odlukom Vlade Republike Srbije izabran za člana i predsednika Nadzornog odbora, dugovala 58.000.000 evra. Pod rukovodstvom bivšeg režima, 58.000.000 evra. Devedeset osam procenata celokupne imovine „Laste“ je bilo hipotekarno zaduženo pod rukovodstvom bivšeg režima. Znači, kapiju svoju nisu imali jer je bila hipotekarno zadu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četrnaest meseci mog boravka, i drugih kolega, u nadzornom odboru, uz najveće angažovanje zaposlenih ljudi u Saobraćajnom preduzeću „Lasta“, to je njihov uspeh, ja ne želim da se sakrivam ni da se ogrnem nečim što je tuđe, njihovim uspehom za četrnaest meseci je dug smanjen za 9,8 miliona evra. Znači, 9,8 miliona evra za godinu dana, u odnosu na 58.000.000 evra, koliko je bivši režim zadužio Saobraćajno preduzeće „Lasta“, koje je akcionarsko društvo sa 65% kapitala Vlade Republike Srbije, sa 65% državnog kapit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 pre četrnaest meseci... Nije bilo 300 automobila, službenih, ali je bilo 130. Odlukom Nadzornog odbora taj broj je smanjen na 40. Ostali su parkirani, a ključevi stoje kod generalnog direktora, gospodina Ljumovića, koji se zajedno sa svim ostalim kolegama i dan-danas bori da održi tu kompaniju na no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ije sve. Pre četrnaest meseci, 34% zaloga na potraživanja je potrošeno. Unapred je potrošeno 34% svega onoga što je u budućnosti „Lasta“ trebalo da zaradi. Tako je radio bivši re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lata u Saobraćajnom preduzeću „Lasta“, devet izvršnih direktora, koliko ih je osmislio bivši režim, primalo je platu od 380.000 do 500.000 dinara. Odlukom Nadzornog odbora broj izvršnih direktora je smanjen na pet, a plate su ograničene na 160.000 dinara, kolike su i sada. Mislim da je to odnos odgovornih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an sam ne samo menadžmentu, već i svim onim vrednim ljudima koji su u autobusima, koji sada voze na međunarodnim, gradskim i prigradskim linijama, koji se nalaze u perionicama, u računovodstvu, bilo gde gde „Lasta“ posluje i radi, da li je to Kragujevac, da li je to Beograd, da li je to Inđija, da li su to mnoge lokalne samouprave u kojima je Saobraćajno preduzeće „Lasta“ angažov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predsednik Nadzornog odbora, primao sam nadoknadu, prijavljenu Agenciji za borbu protiv korupcije. Shodno politici za koju sam glasao, politici Srpske napredne stranke o nepostojanju mogućnosti za duple funkcije, 1. septembra sam podneo ostavku. Ostao sam u prijateljskim odnosima i sa sindikatima, i sa zaposlenima i sa rukovodstvom Saobraćajnog preduzeća „Lasta“. I dalje ću pomagati onoliko koliko mogu, jer mislim da je to odnos odgovornih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vari koje su tamo rađene ja neću istraživati, niti imam pravo na tako nešto, jer ovo nije sudnica, niti smo advokati, niti tužioci, niti sudije. To će raditi pravosudni organi države Srbije. Neću navoditi, ali ni braniti, ni optuživati. Samo ću reći da „Lasta“, koja prima plate sa desetak dana zakašnjenja (što je u Srbiji raritet, priznaćete), „Lasta“ koja se sa obe noge drži na zemlji dobro, posle silnih odlivanja sredstava, pa makar i preko tih plata od 500.000 dinara... Za „Lastu“ je zainteresovano pet stranih kompanija za dokapitalizaciju, za privatizaciju, za učešće u „Lasti“, da ljudi u „Lasti“ imaju više posla, ali i više zarade i jedan mnogo bolji sist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isam uradio, na čemu ću insistirati kod budućeg nadzornog odbora, to je da „Lasta“, iako je akcionarsko društvo, uđe u sistem javnih nabavki, jer do sada je bilo – tri ponude, pa najpovoljnija. A vi znate, tri ponude, pa najpovoljnija, to je katastrofa. Zato sam zahvalan poslovodstvu „Laste“ koje čini napore da od 1. januara 2015. godine uđe u sistem javne nabav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guran sam da će politikom štednje, politikom domaćinskog raspolaganja imovinom „Lasta“ nadalje smanjivati svoje obaveze i vraćati nazad imovinu koju su oni sticali, koju su zaposleni u „Lasti“ sticali godinama i decenijama samopregornog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uz zahvalnost što ste me saslušali, gospodine predsedavajući, gospodine ministre, dame i gospodo narodni poslanici, SNS će glasati za ove sporazume zato što je neophodno da se prvenstveno povezujemo u regionu, da se povezujemo sa komšijama. Kada vama nije dobro, naravno da će prvo komšija da pritekne u pomoć, ali i kad komšiji nije dobro, normalno je da ćete vi priteći komšiji u pomoć. Zbog toga me raduju svi sporazumi koji se prave sa zemljama u okruženju. Na taj način, Republika Srbija pokazuje ozbiljnost, ali pokazuje, ne samo deklarativno, već i suštinski, i da postaje lider u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Za reč se, po povredi Poslovnika, javio narodni poslanik Borislav Stefanović, šef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ajflagrantnije i najgrublje kršenje člana 106, gospodine predsedavajući. Prethodni govornik je trinaest minuta i trideset četiri sekunde pričao o jednom preduzeću, odgovarao na pitanja koja sam ja postavio Vladi, a ne njemu. Vi ste u potpuno kamernoj tišini dozvolili ovde da mi slušamo trinaest minuta nešto što nikakve veze nema sa tačkom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nisam siguran da ste vi slušali, vi ste upravo ušli u salu. Nijedan poslanik Demokratske stranke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Ja sam sluš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te, gospodine Pavićeviću, vi ćete zato i dobiti pravo na repliku. Ali, gospodine Stefanoviću, nisam primetio, evo, tek sam vas sada primetio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Sedim ovde već duž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ovo što ste rekli jako nekorektno, zato što sada, suočeni sa vašim kršenjem tačke 106. Poslovnika... Ne znam šta ste uopšte hteli da kažete ovim komentarom. Da li je prethodni govornik 13 minuta i 30 sekundi pričao o nečemu što nema nikakve veze sa tačkom dnevnog reda, ili nije? Da li je to tema? Ili je tema da li je Pavićević čuo ili nije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čuli ste vi, gospodine predsedavajući. Niste reagovali. Pustili ste čoveka da ovde izloži svoju romansiranu biografiju, niste reagovali. Dozvolite mi da obrazlož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Stefanoviću, niste dobili mogućnost za repliku. Dobili ste mogućnost da obrazložite zašto sam ja povred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Mislim da se iz aviona, iz „iljušina“ ili „antonova“, vidi da ste prekršili član 10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To je vaš utisak, ali će poslanici u danu za glasanje odlučiti da li sam ja povredio Poslovnik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Mene samo zanima da li vi imate svest da ste trinaest minuta dozvolili poslaniku... Mogao je da priča o dopingu u sportu, ne biste ga prekinuli. Da li vi vodite sednicu ili slušamo ovde romansirane biograf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Stefanoviću, nema više smisla da se sa vama ubeđujem. Ja sam dužan, pre nego što vas pitam da li želite da se u danu za glasanje Skupština izjasni o povredi Poslovnika... Prethodni govornik, gospodin Babić je govorio upravo o poplavama, o temi dnevnog reda. Ako je između tih rečenica nešto i rekao, ja to nisam primetio. Ne znam kako ste vi mogli da primetite i da čujete kada niste bili u sali, kada nema nijednog poslanika Demokratske stranke u 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u danu za glasanje Skupština izjasni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Uskratili ste mogućnost da se Skupština izjasni da li je povređen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rvo bih da reklamiram Poslovnik, pa ond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mislim da neće biti mogućnosti za repliku. Imali ste mogućnosti za repliku, ali ako tražite povredu Poslovnika, ne znam da li ćete imat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Bečiću, poštovani ministre Iliću, nikako da dođe red na vas da odgovorite na ova pitanja. Dakle, poštovani gospodine Bečiću, najpre sam se javio sada po Poslovniku i da obrazložim, a imam pravo i na repliku. Vi ste mi sami dojavili da imam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može i jedno i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je povređen član 108. Poslovnika Narodne skupštine kada ste vi nastavili da govorite nakon što ste pomenuli termin „utisak“, nedelje. A kada ja pomenem termin „utisak“, poštovani predsedavajući, nedelje, vi mene ovde isključite. Onda kažete da me isključujete zato što ne govorim …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Pavićeviću, to što ste vi izgovorili ja nisam pomenuo. Samo sam rekao da sam imao utisak, ali nikakva nedelja; danas nije nedelja, danas je utor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avićeviću, ako želite pravo na repliku, pošto je vaše ime i prezime pomenuto,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prof. dr Vladimir Pavićević, pravo na repliku,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Bečiću, poštovani ministre Iliću, još čekam odgovore na pitanja, poštovani gosti iz Ministarstva, imam pravo na repliku, naravno, zato što je gospodin Babić sada pomenuo i moje prezime. Tu imam tri napomene, vezano za ovu repliku gospodinu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cenim to što je gospodin Babić pomenuo moje prezime i time maltene sugerisao da mi treba da vodimo ovde dijalog, ali moje je mišljenje da dijalog treba da se vodi na osnovu pravila koja pišu u Poslovniku, a ne na osnovu volje bilo kog čoveka. To znači da pravo na repliku postoji ne samo kada gospodin Babić odluči da pomene nečije ime i prezime. To je jed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gospodin Babić je ovde meni rekao da je vrlo jasno čime se bavi kancelarija kojom upravlja gospodin Marko Blagojević. Meni je jasno šta sve piše da su nadležnosti te kancelarije, ali moje pitanje nije bilo to, poštovani predsedavajući, moje pitanje gospodinu Il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itanje je bilo sledeće, uputio sam ga gospodinu Iliću i čekam odgovor. Kada sam rekao „šta radi Marko Blagojević“, hteo sam da kažem da se ono što radi ta kancelarija poklapa sa onim što je moje očekivanje (na osnovu Zakona o ministarstvima) da radi ministar Ilić. Onda je moje pitanje ovde bilo – ko je onda tu suvišan? Da li je, gospodine Iliću, suvišan Marko Blagojević i kancelarija koja je formirana? Ili ste, gospodine ministre, suvišni vi kao ministar u Vladi, i to bez portfelja? To je bilo pitanje koje sam ovde hteo da postav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om gospodinu Babiću hoću da kažem da ima još nekoliko pitanja na koja gospodin Ilić nije odgovorio. Prvenstveno imam jedno pitanje koje se tiče odgovornosti Vlade za nečinjenje povodom najave šteta od poplava koje smo imali u 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steklo vam je vreme, zahvaljujem. Zahvaljujem, gospodine Pavićeviću, što ste potvrdili da je gospodin Babić govorio o temi, jer ste pomenuli gospodina Blagojevića, Kancelariju, poplave i os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Velimir I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MIR ILIĆ: Na kraju, gospodine predsedavajući, dame i gospodo narodni poslanici, želim da vas pozdravim, da vam se zahvalim na izuzetnoj saradnji. Bilo je dobre rasprave, a to što su se svi, maltene, izjasnili da će podržati ova četiri sporazuma znači mnogo za Srbiju. Ipak, Srbija će nešto dobiti i od ove saradnje sa Hrvatskom u slučaju elementarnih nepogoda i, naravno, ova dva granična prelaza prema Rumuniji život znače za stanovnike tih kraje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znate da sa Rumunima imamo odličnu saradnju što se tiče proizvodnje struje, da to traje već godinama, da se „Đerdap“ višestruko isplatio i da imamo izvanrednu saradnju i nijedan problem u vođenju jednog tako velikog sis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i da je ovo što se tiče vozačkih dozvola značajno i da će mnogi građani imati manje problema, manje muk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o je jedno pitanje narodnog poslanika za Trgovište, za još jedan granični prelaz, drugi itd., kod Sombora. Vi znate kakva je procedura – pokrene se inicijativa preko Ministarstva inostranih poslova. Granični prelaz se otvara ako se obe države slože. Znači, jedna država predlaže, ali i ona druga mora to da prihvati, da li želi da ima taj trošak i da li to znači za njene građane da može prelaz da se otvori. To možete pokrenuti i za Trgovište i za neke druge granične prelaze; bilo je reči ovde o Somboru, bilo je reči i o Kikindi. To je put i način. Treba omogućiti ljudima da ne idu sto, dvesta kilometara okolo, da mogu direktno da naprave komunik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li ste me ko je suvišan. Ja o tome ne odlučujem. Prihvatio sam jedno ministarstvo koje je novo, u povoju i koje prvenstveno želi da radi na preventivi, prikupljanju projekata, da ne dođe do velikih šteta i, ako dođe do elementarne nepogode, da štete budu što 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ili smo dva nova zakona, koja su u proceduri, novi sistem protivgradne zaštite, novi sistem protivpožarne zaštite, koji je u proceduri. Nadam se da će oba projekta biti prihvaćena. Predložili smo da se neki veoma važni (i uradili projekte) projekti razreše. Predložili smo da se uradi projekat, i on se radi, trajne zaštite, koliko god je moguće, kopova, Obrenovca, Krupnja i svih ovih mesta koja su bila izuzetno ugrožena. Realizujemo projekat trajne zaštite Tekije, trajne zaštite Grabovice, trajne zaštite mnogih sredina gde su se dogodile elementarne nepogode, a možda su mogle da budu m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li ste me za odgovornost. Sigurno postoji odgovornost, evo, konkretno na „Đerdapu“, trideset, četrdeset godina. Kada je izgrađena centrala, bila je obaveza da se to uradi. Do danas nije urađeno. Sada smo platili ce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odgovornost i na drugim mestima, ali ta odgovornost je izuzetno široka. Zašto je neko dozvolio gradnju u plavnom području gde se područje uopšte ne brani? Da li vi znate da je danas, posle poplava, propratio sam ovih dana, izgrađeno preko 200 kuća u području gde se sto posto ne brani, već se voda ispušta u slučaju neke opasnosti? Lokalne vlasti su dale dozvolu. Odgovornost je sa svih nivoa, ali, ponavljam, ta odgovornost nije od juče, ta odgovornost nije sada, ta odgovornost je odavno, dvadeset-tri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dogodilo? Postoji predlog koji treba svi da podržimo. Ne mogu biti parcijalni vodosistemi; jedni brane jednu obalu, drugi drugu, pa se utrkuju ko će gde da pusti nasip i ko će da bude poplavljen, a ko neće. Zna se tačno, po zakonu, gde se voda ispušta ako je ugroženost velika. Pre će se ispustiti u neku šumu koju je neki političar branio pa se hvalio da je odbranio šumu, a, na primer, poplavio je naselje i hiljada k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jedinstven sistem „Srbijavoda“ mora da bude. Znate zašto su napravljene „Beogradvode“? Jer je bilo neko dvovlašće, pa ovi napravili „Beogradvode“, pa ovi napravili „Vojvodina vode“. Pa, jednu dunavsku obalu štiti jedna firma, a druga štiti drugu obalu; podignu malo veći nasip, a ovi malo niži i upropaste i jedno i drugo. Zna se tačno da sistem mora biti jedinstven i da se gleda opšti interes. Ako negde mora da se ispusti voda, zna se tačno gde se ispušta i gde je šteta najmanja. Ako odgovornost postoji, a sigurno ljudski faktor uvek postoji, ponavljam, postoje nadležne službe koje se time bave. Ružno je da neko od pojedinaca kaže – Pera je kriv, Žika je kriv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erenu je vrlo teško reagovati u pravom momentu u nekom gradu. Neko je nekada izgradio grad, evo, konkretno Paraćin, i napravio takvu krivinu u centru grada da je ugroženo… To je trebalo da se otkloni nekada, a sada ne može jer su izgrađene kuće. Znate da čuveno Bobište kod Leskovca nije moglo nikada da se reši zato što je opština pre dvadeset godina dozvolila da se napravi naselje i da se suzi korito reke. Šta smo sada uradili? Morali smo da prosečemo novo korito van naselja, kroz polja, da prepolovimo reku, kad su bujične vode pola da ide novim tokom, a pola starim tokom. To rešenje je bilo dobro, ali sku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ogle su neke stvari da se preduprede. Ponavljam, ova katastrofa koja nas je zadesila, trebalo je videti i biti tamo, teško je bilo za odbranu. Verujte, od prvog sekunda sam bio u Tekiji. Zamislite, kada je krenula pet metara visoka bujica, imate 50 metara do Dunava – da nisu bila tu tri broda da prihvate narod, svi bi otišli u Dunav. Ko god je upao u Dunav, nikada ga nisu našli. Ljudi su parkirali brodove i svi su bežali na brod. To je bio jedini spas. Shvatite to. U istoriji niko nije zabeležio taj vodostaj, toliku silu, toliku sna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oglo je da se predupredi. Možda tu nije ni trebalo da se pravi naselje kada je iseljen od Đerdapa ovaj deo, nego je u vodotoku bujične vode napravljeno naselje. Ali, o tom potom. To je urađeno pre četrdeset godina, šta da 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vala vama na saradnji, na jednoj korektnoj diskusiji. Opozicija će uvek da kritikuje, ali svi su odgovorni za ovo i svi su bili u nekim vladama kada su mnoge stvari mogle da se urade. Niste vi lično, ali partije su bile. Svi su propuštali i prebacivali lopticu, ali ceh je platila ova vlada i to se tada dogodilo. Moglo je u nekoj prethodnoj, ali nije. Ovo je nauk za budućnost, da mi uradimo sve što možemo, da ne prenesemo drugima lopticu pa da oni sutra budu krivi itd. Deset vlada unazad je krivo za ovo što se dogodilo. Svi pomalo. Ovako nešto nije zabele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hvala vam puno na saradnji. Mogu vam reći da je Srbija puno dobila, a da ćete svi vi ovo podržati i učiniti jednu dobru stvar za ovaj narod koji jedva čeka da se ovako nešto usv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Pošto na listama poslaničkih grupa nema više prijavljenih za reč, pre zaključivanja zajedničkog jedinstvenog pretresa pitam da li žele reč predsednici, odnosno predstavnici poslaničkih grupa ili još neko ko nije iskoristio svoje pravo iz člana 96.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orislav Stefanović. Imate t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Moram da kažem, gospodine predsedavajući, gospodine ministre, uvažene kolege, da smo i danas na ovoj raspravi videli kako može i opozicija i većina u ovoj sali da se složi oko onoga što je nesumnjivo dobro za državu Srb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to tako, mogli smo da vidimo, nažalost, u drugom delu sednice ono što je Branislav Nušić rekao – da je sloboda često fraza, a tiranija je uvek istina. Tu nema nikakvog zaobilaženja, to se vidi kao na dlanu. Svi znamo šta se dešava, svi slušamo iste reči, uvrede, neistine, svi isti Poslovnik držimo u rukama, s tim što ovi iz većine imaju neke knjižice koje mi nismo dobili, a mi imamo ove sa krutim kor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noslav Girić: Dobiće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Hvala. Onda, znate, lider većine ovde priča trinaest i po minuta o jednom preduzeću. Nikoga nije briga što to nema veze sa temom i sa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upravo govorite ono što nekom drugom pokušavate da zamerite. Zamolio bih vas da pričate o tem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obro, znači, ja sada neću moći o „Lasti“ da priča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Ja vas molim da govorite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da pokuš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pravo u svom govoru pokušavate da kažete da neko od poslanika nije govorio o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hoću da vam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onda činite isto ono što zamerate drugima. Ne ulazim u to da li je istina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zimate mi vreme nepotrebno. Dakle, ministarstvo Republike Srbije je prenelo upravljanje i gazdovanje nad 6.000 kilometara puteva u Vojvodini na AP Vojvodinu iako ona nema preduzeće za to. Onda su to preneli na lokalne samouprave, pa su onda na kraju to preneli na „Puteve Srbije“, javno preduzeće, apropo onog mosta koji je danas dosta spominjan, tako da nema veze sa istinom to što smo ovde čuli malopre, nikakve veze. Čak da je nacrtaju, ne bi je prepoznali. Ali to nikoga ovde ne zaustavlja da iznosi šta mu padne na pam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u se sada pojavljuje priča o gubicima, o jednom nenarodnom, zlom režimu, o nedomaćinskom poslovanju jednog preduzeća na čijem je čelu bio prijatelj i drug po struci i vaterpolu gospodina Babića, gospodin Sovrović. On je bio uz nas, ali je ostao uz naprednjake. Dakle, taj isti koji je pravio te gubitke i sve to što pričaju je onda prešao kod vas, pa ste ga hapsili posle. Znači, istine radi, to se mora r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sporazum koji reguliše preventivno da se dve države pripreme za nepogodu, za kataklizmu, za užas, za poplavu, za požar. Umesto o tome kako ćete vi to da uradite, naučeni na vašem neznanju i nesposobnosti tokom poplava u maju, umesto o tome da pričamo, mi sada pričamo šta je radio bivši režim, šta ste vi radili, a istina je neobor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vreme, oduzeli ste mi tridese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ustio sam vas petnaest sekundi više i nisam hteo da vas prekidam, ali mislim da ste time što ste rekli uvredili ne samo članove parlamenta, nego i građa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nazovete tako jednu nesreću koja se desila Republici Srbiji tim rečima, da upotrebite t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j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Stefanoviću, završite,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cite mi šta, kako sam povre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zavr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o sam da je u pitanju kataklizma, rekao sam da je u pitanju nesreća, šta sam uvredio? Ne razum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među toga što ste rekli. Zahvaljujem, gospodine Stef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šef Poslaničke grupe SNS,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li ste njegovo ime i prezime. Po tom osnovu je danas svako drugi dobio repliku. Izvolit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Zahvaljujem, gospodine Bečiću. Nekako, navika, navika da se suočavamo sa mržnjom, navika da se suočavamo sa veoma opasnim vibracijama koje dolaze sa druge strane, sa nekim čudnim poimanjem demokratije da jedna strana, ma koliko ona bila mala, ma koliko ona nemala poverenje i utemeljenje kod građana Republike Srbije, može da postavlja i uvrede, može da postavlja neka svevideća oka, može da vređa, može da mrzi, može da postavlja pitanja, a da druga strana nema pravo ni na odgovor, i to odgovor utemeljen u istini, u izveštajima, u vrlo tačnim broj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bi bilo da sam govorio o „Krušiku“ i Valjevu? Šta bi bilo kada bismo govorili o „Elektromreži Srbije“ i postavljenom pitanju, na koje je dobijen odgovor? A sve to što „Elektromreža Srbije“ radi sada u jednom delu Beograda urađeno je na osnovu saglasnosti i projekta koji je uradio bivši režim, a sada smo mi odgovorni što samo izvršavamo i nastavljamo sa tim projektom.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le ćemo se više suočavati sa tom mržnjom? Jer, to nije mržnja prema meni lično (nemam problem, nikakav), prema mojoj porodici, prema našim porodicama, prema mojim kolegama. To je mržnja prema ljudima koji su nas ovde poslali. Nikoga nisam pomenuo lično, niti ću to ubuduće raditi. Niti ću bilo koga optuživati, niti ću koga braniti, bio on iz Srpske napredne stranke ili ne. Ali ono što je činjenica jeste da je „Lasta“, kao i mnoge druge kompanije u Srbiji, osim njihovih privatnih kompanija, za vreme bivšeg režima doživela devastaciju, otimačinu i prezad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zajednički jedinstveni pretre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Predlog odluke koji je podnela narodni poslanik dr Dijana Vukomanović, predsednik Poslaničke grupe SP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otvaranja jedinstvenog pretresa podsećam vas da, prema članu 193. a shodno članu 97. Poslovnika Narodne skupštine, ukupno vreme za raspravu u načelu za poslaničke grupe iznosi pet časova, kao i da se ovo vreme raspoređuje na poslaničke grupe srazmerno broju narodnih poslanika i članov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92. stav 3. Poslovnika Narodne skupštine, otvaram jedinstveni pretres o Predlogu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narodni poslanik Dijana Vukomanov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reč žele predsednici, odnosno predstavnici poslaničkih grup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igla je samo jedna prijava za reč u jedinstvenom pretresu o Predlogu odluke. Reč ima prof. dr Vladimir Pavićević. Izvolit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VLADIMIR PAVIĆEVIĆ: Dame i gospodo narodni poslanici, poštovani predsedavajući, gospodine Bečiću, nažalost, poslanici Nove stranke moraće da glasaju protiv Predloga odluke o izmenama Odluke o izboru članova i zamenika članova odbora Narodne skupštine koji je predložila, odnosno dostavila Poslanička grupa SPS, čija je predsednica gospođa Dijana Vukom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samo da mi dozvolite da obrazložim zašto ovog puta ne možemo da glasamo za ovaj predlog, iako smo u prethodnim situacijama glasali za predloge odluka koje se tiču izbora članova odbora bez obzira na to iz koje poslaničke grupe da su ti predlozi stiz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gospodine Pavićeviću. Imate vaših pet minuta, u stvari, još četiri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Vukomanović je, kao predsednica poslaničke grupe, poslala jedan Predlog odluke o izmenama Odluke o izboru članova gde se predviđa da se neki narodni poslanici razrešavaju dužnosti članova odbora Narodne skupštine i umesto njih za članove odbora biraju neki drugi narodni poslanici. Takvih je osmoro ovde i svi su iz SPS-a. Šta je moja zamerka? Obraćam se, pre svega, gospođi Vukomanović. Mi s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Ne možete direktno da se obraćate. Možete meni kao predsedavaju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da, vama, ali gospođi Vukomanović da se prenese. Dakle, vi da saopštite gospođi Vukom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ovde, još kada je konstituisan ovaj saziv Skupštine, kada su konstituisani skupštinski odbori, kada se odlučivalo o zameni nekih članova odbora, svaki put glasali „za“, uz argumentaciju i predlog. Argumentacija je da skupštinski odbori treba da rade. Ali naš predlog je tada bio da poslaničke grupe koje imaju veći broj članova (naročito najveća poslanička grupa, a onda redom druge) treba da neguju jedan posebni demokratski duh time što će, uprkos tome što Poslovnikom nije predviđeno da se samostalni narodni poslanici, u ovom slučaju Nove stranke, mogu kandidovati za članove odbora, da u njihovo ime ili u ime svoje poslaničke grupe nas kao samostalne narodne poslanike za članove odbora predlože predsednici tih poslaničkih gr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am ja smatrao? Mislim da je tačno da je dobar demokratski običaj, koji je važio, mislim, u ovoj skupštini u prethodnim sazivima, da najpre najveća poslanička grupa, i u njeno ime gospodin Babić, predloži nekoga od samostalnih poslanika za člana odbora Narodne skupštine Republike Srbije. To je dobar demokratski običa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udući, gospodine predsedavajući, da gospodin Babić nije u ovih šest meseci predložio niti gospodina Živkovića, niti mene da budemo punopravni članovi bilo kog odbora Narodne skupštine, onda sam smatrao da je u redu da danas, u okviru ove tačke dnevnog reda, upitam gospođu Vukomanović – zašto gospođa Vukomanović, kao šefica poslaničke grupe koja je deo vladajuće koalicije, takođe za ovih šest meseci nije pokazala jedan poseban osećaj, da kažemo, za ovaj dobar demokratski obi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sledeće, zaključio sam to na osnovu razgovora sa narodnim poslanicima: da nema nijedne osobe, nijednog narodnog poslanika u poslaničkom klubu SPS koji bi glasao, na primer, protiv toga da gospođa Vukomanović kao predsednica poslaničke grupe predloži gospodina Živkovića ili mene da budemo punopravni članovi nekog od odbora u Skupštini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dsećam vas, poštovana gospodo i poštovani predsedavajući, da, prema našem poslovniku, imamo 19 odbora Narodne skupštine. U svakom od tih odbora imamo mesta za 17 narodnih poslanika. Kada to pomnožite, dođete do broja 323. Dakle, u našim odborima ima 323 mesta za narodne poslanike koji su izabrani da predstavljaju interese građana Republike Srbije. Pitao sam se sledeće: kako to da ni gospodin Babić ni gospođa Vukomanović, koja vodi poslaničku grupu koja je deo vladajuće koalicije, nisu zaključili u ovih šest meseci da makar za jedno, dakle, samo jedno, od ova 323 mesta treba da se preporuči ili predloži da samostalni poslanik bude član odbora, za jedno mesto od ova 32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samo da se u nekom narednom predlogu odluke ova greška po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re nego što dam reč gospodinu Babiću, samo bih imao sitan komentar, ako mi ne zamerite. Vaše neiskustvo je doprinelo da budete u ovakvoj situaciji. Trebalo je prvo da sačekate da se rasporede u vašoj bivšoj koaliciji ta mesta i tek posle toga da istupite iz te poslaničke grupe, tako da biste bili sada članovi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i poslanik gospodi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moj odgovor je – neću. Moj odgovor je – neću da kršim zakon. A zakon koji definiše rad narodnih poslanika je Poslovnik o radu. Neću da kršim Poslovnik o radu. Poslovnik o radu, koji je pisala druga skupštinska većina, definisao je da samostalni narodni poslanici, a bilo ih je i u devetom sazivu, bilo ih je i u osmom sazivu, ne mogu da budu članovi bilo kojeg skupštinskog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thodni govornik traži od mene da kršim zakon? Neću to da radim. Kao što neću da kršim izbornu volju građana Srbije. Izborna volja građana Srbije je svetinja. Za mene je svetinja, za Srpsku naprednu stranku je svetinja. Birališta su mesta gde se određuje i broj odbora, i ko će sedeti ovde i ko će sedeti u Nemanjinoj. Građani Srbije to kaž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og demokratskog kapaciteta, mislim da bi prethodni govornik trebalo da pođe od poziva na taj demokratski kapacitet u onim poslaničkim grupama koje imaju to „demokratski“ u prefiksu svog imena. Sa njima je delio predizborne vrednosti, pa zašto ne deli i postizborne vrednosti? Na pogrešnu adresu kuca gospodin Pavićević već nedeljama. Moj odgovor, odgovor Srpske napredne stranke je definitivno – nećemo kršiti izbornu volju građana, nećemo kršiti zakon, a kucanje na vrata... Moraće da pokuca na druga v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dr Dijana Vukom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menut sam prez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čuo pominjanje prezimena,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Gospodine Babiću, da li ste pomenuli moje prezime? Pomenuo je, gospodine Bečiću, molim vas, evo gospodin Babić kaže da je pomenuo moje prezime. Čovek potvrđuje da je pomenuo moje prezi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Verujte, ja nisam čuo, videću posle u stenogramu. Gospođo Vukomanović, dobili ste reč,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IJANA VUKOMANOVIĆ: Zahvaljujem se uvaženom kolegi narodnom poslaniku. Ovo je prilika da afirmišem program Socijalističke partije Srbije, koja se zaista zalaže da uvek, u svakoj prilici socijalisti pomažu nemoćnima i slabijima od sebe. Međutim, mislim da bi se i uvaženi kolega složio sa mnom da bi ono što je on tražio od nas, dakle da mi koristimo veliku podršku, značajnu podršku koju smo dobili od naših birača da bismo pomagali slabe i nemoćne, da bi to već prešlo u samilost i milosrđe. Mislim da niko ne želi da gradi svoju političku karijeru tako što će mu neko dodeljivati mrvice učešća u odlučivanju, u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slim da je ovaj apel za pomoć, za milosrđe, za samilost trebalo uputiti nekim drugim uvaženim šefovima poslaničkih grupa na čijoj su listi predstavnici Nove stranke učestvovali na izb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se zahvaljujem, shvatiću ovo kao jednu dobronamernu inicijativu. Istovremeno izražavam zadovoljstvo što uvaženi kolega koji je rekao da neće glasati za naš predlog zamene članova ili zamenika članova odbora nije uspeo da iznese nijedan ubedljivi argument zašto naši kadrovi ne bi mogli odgovorno i časno da obavljaju te dužnosti. Dakle, samilost i milosrđe ne očekujte 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Vukom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pliku ili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Pavićeviću, odgovorite mi da li želite repliku ili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vi, gospodine Bečiću</w:t>
      </w:r>
      <w:r>
        <w:rPr>
          <w:rFonts w:cs="Times New Roman" w:ascii="Times New Roman" w:hAnsi="Times New Roman"/>
          <w:sz w:val="26"/>
          <w:szCs w:val="26"/>
          <w:lang w:val="en-US"/>
        </w:rPr>
        <w:t>,</w:t>
      </w:r>
      <w:r>
        <w:rPr>
          <w:rFonts w:cs="Times New Roman" w:ascii="Times New Roman" w:hAnsi="Times New Roman"/>
          <w:sz w:val="26"/>
          <w:szCs w:val="26"/>
        </w:rPr>
        <w:t xml:space="preserve"> ne želite da se ja na dostojanstven način obraćam narodnim poslanicima kada dobijem pravo n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li samo možete da odgovorite da li želite pravo na repliku, pošto je pomenuta vaša stranka i kažete da je pomenuto vaše ime, il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mo mi kažite po kom osnovu vam dajem reč da bih mogao da vam dam reč, replika ili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w:t>
      </w:r>
      <w:r>
        <w:rPr>
          <w:rFonts w:cs="Times New Roman" w:ascii="Times New Roman" w:hAnsi="Times New Roman"/>
          <w:sz w:val="26"/>
          <w:szCs w:val="26"/>
          <w:lang w:val="en-US"/>
        </w:rPr>
        <w:t>,</w:t>
      </w:r>
      <w:r>
        <w:rPr>
          <w:rFonts w:cs="Times New Roman" w:ascii="Times New Roman" w:hAnsi="Times New Roman"/>
          <w:sz w:val="26"/>
          <w:szCs w:val="26"/>
        </w:rPr>
        <w:t xml:space="preserve"> poštovani gospodine Bečiću</w:t>
      </w:r>
      <w:r>
        <w:rPr>
          <w:rFonts w:cs="Times New Roman" w:ascii="Times New Roman" w:hAnsi="Times New Roman"/>
          <w:sz w:val="26"/>
          <w:szCs w:val="26"/>
          <w:lang w:val="en-US"/>
        </w:rPr>
        <w:t>,</w:t>
      </w:r>
      <w:r>
        <w:rPr>
          <w:rFonts w:cs="Times New Roman" w:ascii="Times New Roman" w:hAnsi="Times New Roman"/>
          <w:sz w:val="26"/>
          <w:szCs w:val="26"/>
        </w:rPr>
        <w:t xml:space="preserve"> da sami odlučite po kom osnovu želite da mi d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mate repliku,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dva minuta, u redu. Ovo su dva minuta za prethodna, moram da kažem, dva izlaganja, jer je i gospodin Babić sam vama poručio da je pomenuo moje prezime, iako vi to niste čuli, a gospođa Vukomanović je sada takođe govorila o nečemu što sam ja govorio i smatram da me je pogrešno interpretir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sledeće: u redu je da gospodin Babić, kao predsednik najbrojnije poslaničke grupe ovde, kaže – neću da predložim nijednog od samostalnih narodnih poslanika da bude punopravni član odbora, bilo kojeg, Narodne skupštine. Šta je, poštovani predsedavajući, važno da znamo? Kada gospodin Babić saopšti to, onda gospodin Babić zapravo saopštava da Napredna stranka ne želi u ovoj skupštini da neguje dobre demokratske običaje, a to je ogromni problem, ja mislim. To je replika gospodinu Babiću, poštovani predsedavajući Bečiću. Rasporedio sam to na po m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kažem i poštovanoj gospođi Vukomanović – smatram da je takođe veliki problem kada neko ko je politikolog, ko je doktorirao u oblasti političkih nauka, termine milost, samilost i slične koristi da opisuje dobru demokratsku praksu i običaje. Da je to neko ovde u Narodnoj skupštini povezao, a da nije diplomirao, magistrirao i doktorirao na Fakultetu političkih nauka, bio bih spreman da to razumem, ali ovaj nastup ovde ne mogu da razumem i izjednačavam ga sa onim što je bio nastup gospodina Babić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ošto ste pomenuli ime i prezime gospodina Babića, nažalost, moram da d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poštovane koleginice i kolege narodni poslanici, ovaj prenos prate građani Republike Srbije i tačno se zna ko šta kaže. Meni ne treba advokat i neko ko će tumačiti moje reči. Jasno i glasno sam rekao – neću kršiti zakon, neću kršiti Poslovnik, neću kršiti izbornu volju građana Republike Srbije, i pomenuću to još milion pu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vo mi na nešto drugo miriše. Ovo je ponuda. Ja mislim da se prethodni govornik žestoko nudi da uđe u koaliciju ili sa gospođom Vukomanović ili sa Srpskom naprednom strankom. Znate, to su neke stvari koje su demokratske, koje su ispravne. Možemo da komuniciramo, sumnjam, ali možemo da komuniciramo, tako da ukoliko je to u pravcu pravljenja nekih budućih koalicija ili da se prethodni govornik nudi, dobro, razgovaraćemo, zai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u ovoj dimenziji koju je ograničila knjiga koju gospodin Pavićević upravo drži u ruci, ne znam da li će da me gađa ili će da se pozove na odredbe Poslovnika, ni jedan jedini član ne definiše da nezavisni narodni poslanici mogu da budu članovi odbora. Ali, da mogu da uzmu učešća u radu, da mogu da diskutuju na svakoj sednici odbora, da mogu da daju svoje mišljenje, to u svakom slučaju mogu, tako da ova Narodna skupština zaista ima demokratski ton i ne želim da se bilo šta spočitava Narodnoj skupštini, koja je značajnija od svakog pojedinca, od svakog od nas, koja će nas nadživeti. Da se na takav način vređa država, neću dozvo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abiću. Gospodine Pavićeviću, mislim da nemate pravo na repliku, ali sami 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Kako nem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avićeviću, samo ako možete da me saslušate. Sama činjenica da ste podigli Poslovnik... Jasno vam je da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drugi put vas molim, da se ne bi, kao u ovom slučaju, neko zabrinuo da nećete nešto da uradite sa tim poslovnikom, sačekajte da prvo govornik završi pa tek onda reklamirajte Poslovnik, jer u ovom slučaju, kada ranije ustanete, skočite i mašete, onda neko pomisli da želite da ga gađ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Dame i gospodo narodni poslanici, poštovani gospodine Bečiću, smatram da je malopre povređen član 108. Poslovnika Narodne skupštine, u kojem piše ovako: „O redu na sednici Narodne skupštine stara se predsednik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redsedavajući, bilo je nekoliko trenutaka kada ste vi svojim nedelanjem pokazali da se ne starate o redu u vođenju sednice Narodne skupštine, a sami ste, ja mislim, doprineli u jednom trenutku. Samo ću da vam navedem koji su to momenti kako bih objasnio zašto je povređen Poslovnik u članu 10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vi, poštovani predsedavajući, na primer, meni kažete da ako ja podignem ovu knjigu, koja nosi naziv „Zbirka propisa“ i sadrži Poslovnik Narodne skupštine... To znači, gospodine Bečiću, da ja hoću da intervenišem po Poslovniku. Ne možete vi da tumačite da ja, kada podignem knjigu, hoću da gađam knjigom gospodina Bab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do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Mogu li da nastavim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stavićete, dozvolite samo. Voleo bih da reči koje izgovorim pravilno tumačite. Zamolio sam vas da kada želite da reklamirate Poslovnik sačekate da završi govornik i tek onda da reklamirate Poslovnik, jer ovako, u toku govora, kada ustanete naglo i mahnete Poslovnikom, neko, kao u ovom slučaju gospodin Babić, može da pomisli da želite tim poslovnikom nešto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 znam kakvi su to strahovi u pitanj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PREDSEDAVAJUĆI: Ja sam samo čisto jednu sugestiju dao, da se ne bi poslanici koji govore u tom trenutku zabrinuli da vi želite u žaru diskusije nešto drugo sa tim poslovnikom, da ipak sačekate da narodni poslanik završi, pa da onda, u tom trenutku, ustanete, i ja ću vam vrlo rado dati pravo da obrazložite povredu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Razumem šta ste hteli da kažete, ali moram da dodam, na osnovu ove prve intervencije, da kada ja, na primer, pomislim da se jedan narodni poslanik ne drži u svom govoru sadržine Poslovnika, a da vi ne intervenišete, poštovani predsedavajući, jedino što meni preostaje jeste da podignem ovu zbirku propisa i vama dam znak da je trebalo da intervenišete, upozorite narodnog poslanika da krši Poslovnik, kako se ta praksa ne bi ovde ustalila. To je jedna stvar,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zvinjavam se, zahvaljujem, znači, uvodimo novu praksu u Narodnu skupštinu. Do sada, za ovih osamnaest godina, nijedan poslanik to nije pomenuo. Zahvaljujem na uvođenju nove prakse. Znači, kada vi u toku govora nekog govornika podignete Poslovnik, to znači da ja u tom trenutku treba da ga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Upoz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islim da to nije po Poslovniku. Gospodine Pavićeviću, molim vas, zavr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Ne znam koliko imam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vršite, ja ću vas prekinuti 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Ali, da se orijentišem malo vremen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i gospodine Bečiću, gospodin Babić je malopre rekao da on neće da krši zakon. Moram samo da kažem, povodom člana 108, da gospodin Babić neće prekršiti nijedan zakon i nijedno pravilo ako gospodina Živkovića ili mene kandiduje u ime svoje poslaničke grupe da budemo članovi odbora Skupštine, poštovani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Molim vas, nisam zavr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vam je istek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Nije mi isteklo, imam još trideset sekundi, ja sam broj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oš trideset sekund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Samo da dodam u završetku ovog nastupa, ja mogu da razumem da Poslanička grupa SNS želi podršku Zorana Živkovića i moju u ovoj skupštini, ali za ovakvu politiku koju vodi Aleksandar Vučić ne može da se…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Pavićeviću, gospodin Babić je pored onoga što ste vi rekli rekao jednu veoma važnu stvar, da ne želi da krši izbornu volju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đa dr Dijana Vukoman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IJANA VUKOMANOVIĆ: Poštovane koleginice i kolege, Miholjsko je leto, sunčan je dan, izgleda da smo svi inspirisani da vodimo, rekla bih, jednu dobronamernu disku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sam počastvovana što moj uvaženi kolega naglašava činjenicu da smo i on i ja, kao i mnogi drugi ovde, završili istu školu, ili da smo intelektualci. Ali, isto tako, naglašavam činjenicu da ovo nije sasvim slučajno, ta njegova dobra volja da traži pomoć i podršku od Socijalističke partije Srbije. Pošto smo svi mi dobro obavešteni, želim ovako javno, a verujem da se ni on neće postideti te činjenice, da kažem da smo nedavno imali zadovoljstvo da ga ugostimo u Glavnom odboru SPS-a. Ali, nije bilo opoziciono delovanje, što se tiče SPS-a, koliko znam. Možda je sad prilika da to obnarodujemo, da gospodin kolega, uvaženi visoki funkcioner Nove stranke, namerava da piše još jednu novu knjigu o bivšem predsedniku Slobodanu Miloševiću. Pretpostavljam da je ova njegova molba za pomoć oko kadriranja unutar Narodne skupštine na tragu te njegove lične amb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glasila bih, takođe, da se zaista svi mi borimo na prvom mestu za podršku građana, ne biramo sredstva. Ovo je jedno od simpatičnijih sredstava da bismo ojačali naše političke pozicije. Ali, isto tako smo odgovorni prema građanima. Svako ovo mesto u Skupštini Srbije poreske obveznike košta oko 20.000 evra; govorim u evrima, a to je preko dva miliona dinara. Možemo se šaliti unedogled, ima vremena, kao što sam rekla, sunčan je dan, ali vas zaista molim da vodimo ozbiljne, argumentovane rasprave i da ne zloupotrebljavamo ni vreme ni pažnju naših gledalac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Vukomanović, upravo me obaveštava narodni poslanik Pavićević da ne iznosite tajne koje ste sada izn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din Paviće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redsedavajući gospodine Bečiću, mislim da je sada prekršen član 107. Poslovnika Narodne skupštine, koji se tiče dostojanstva narodnih poslanika i dostojanstva Narodne skupštine. Dostojanstvo se tiče i neke is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sada da objasnim kako je prekršen Poslovnik. Nikada nisam bio gost Glavnog odbora Socijalističke partije Srbije, gospodine Bečiću. Nikada. To što sam ja jedan od retkih narodnih poslanika u ovom sazivu Narodne skupštine koji od tačke do tačke dnevnog reda svake sednice Narodne skupštine pokazuju otvorenost za dijalog, za raspravu o svim pitanjima o kojima se raspravlja u ovoj Narodnoj skupštini, mislim da je to jedna dobra stvar. Ovde i treba da vodimo demokratski dijalog, ali je veoma važno da tokom rasprava ne iznosimo neke neistine koje se tiču… (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Pavićeviću, sad me opominjete i kad reagujem. Ja sam reagovao na izlaganje gospođe Vukomanović i upozorio sam da ne iznosi tajne, a vi mi sada opet kažete da nisam reagovao i da kršim Poslovnik. Molim vas, dogovorite se da li treba da reagujem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replika, pošto ste pomenuli njegovo ime i pre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e moje ime i prezime, nisam ja bitan, pomenuto je ime Srpske napredne stranke i predsednika Vlade Republike Srbije gospodina Aleksandra Vučića, a ja sam šef poslaničke grupe stranke gospodina Vuči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Izvolite, gospodine Babiću,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o je bio iskren, a neko drugi je pocrveneo. Zanimljivo. I, u zanimljivom pravcu se odvija ova debata. Ja bih voleo, gospodine Bečiću, da je još više raširite i proširite, i tu zaista nemam problem sa istinom, da se do istine dođe i da istinu saznaju građani Republike Srbije. Ono zbog čega reagujem jeste to što je onako u poslednjoj rečenici, pošto su tada obično neki ljudi najhrabriji, poslednja rečenica i – na vrata, pomenuto ime, ali i nepodrška politici Aleksandr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Republike Srbije i gospodin Aleksandar Vučić imaju natpolovičnu podršku građana Republike Srbije. Ta podrška ne uspavljuje, ta podrška obavezuje, ta podrška je dobijena na izborima, a ne navijanjem ispred neke televizije ili ne znam ti gde drugde. Ta podrška je dobijena na osnovu jedne iskrene politike i iskrene želje da se naše društvo menja, da se naše društvo reformiše, da se naše javne finansije postave na zdrave noge, da se izgrade institucije. Jedna dugotrajna i požrtvovana borba protiv kriminala i korupcije, jedna hrabra politika, u veoma rovitim i teškim međunarodnim uslovima, sve to je kulminiralo. I, ono što smo mogli da čujemo pre neko veče, i srpska javnost, u jednoj emisiji gde su dati odgovori na mnoga pitanja, gde se pokazalo da predsednik Vlade, da SNS, da gospodin Aleksandar Vučić ima i volju, i želju, i plan, i veru u bolju i pristojnu budućnost Srbije i svih građa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Reč ima dr Dijana Vukoman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IJANA VUKOMANOVIĆ: Dakle, istine radi, zato što je u našoj poslaničkoj zakletvi rečeno da ćemo se boriti za istinu, znači, pojašnjenje: pomenut je Glavni odbor; ja sam rekla – gost u Glavnom odboru naše partije. Sedište Glavnog odbora je Studentski trg. Dakle, vrlo dobro sam obaveštena da je gospodin narodni poslanik tamo zatražio prijem kod visokog funkcionera SPS-a upravo sa tim objašnjenjem, ambicijom da piše knjigu o Slobodanu Miloševiću. Prema tome, rekla sam, ovde smo zato da činjenice iznosimo na 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da li je to bio skriveni pokušaj u dogovoru sa gospodinom predsednikom Nove stranke, ili neke njegove lične ambicije, skriveni pokušaj da ponudi ruku koalicionog partnerstva sa nama, ja to ne bih tako daleko tumač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 hoću vam reći, kada krenete da prozivate SPS, mi zaista na transparentan način želimo da vodimo politiku. Znači, naše glavno sedište je na Studentskom trgu i činjenica jeste, o tome sam dobro obaveštena, da ste vi tamo ušli i da ste razgovarali, koliko znam, o knjizi o Slobodanu Miloševiću. Nemojte bežati od istine kada prozivate Socijalističku partij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Vukomanović. Reč ima profesor dr Vladimir Pavićević, povreda Poslovn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gospodine Bečiću, smatram da je upravo povređen član 106. Poslovnika Narodna skupština koji kaže da govornik može da govori samo o tački dnevnog reda. Gospođa Vukomanović, poštovani gospodine Bečiću, govori o svemu osim o onome što je tačka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sećam vas, poštovani gospodine Bečiću, šta je tačka dnevnog reda – moj predlog da šef najveće poslaničke grupe, ako ne on, onda šefica Poslaničke grupe SPS, pokaže jedan osećaj za dobar demokratski običaj koji podrazumeva, poštovani gospodine Bečiću, da i samostalni narodni poslanici treba da imaju priliku da punopravno učestvuju u radu odbora Skupšti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izvan toga, da li neko ima interesovanje da se bavi analizom politika Slobodana Miloševića, politika Aleksandra Vučića, to je sve, poštovani gospodine Bečiću, izvan teme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dine Pavićeviću, molim vas, pošto ste sada dali jednu informaciju koja nije tačna, ovde nije trenutno na dnevnom redu vaš predlog da se određene poslaničke grupe, u ovom slučaju SNS i Socijalistička partija, odreknu dva mesta u odborima; ovde je, da ne nastavljam dalje, na dnevnom redu predlog dr Dijane Vukomanović o izmeni odluke o skupštinskim odborima. Gospođa Vukomanović je pričala o svom predlogu, rekla je zbog čega ne može da vama ustupi mesto. Takođe, gospodi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opomenuo govornika, gospođu Vukomanović, u stvari kada sam dao sugestiju da iznosi tajne u ovoj skupštini, vi ste me prekinuli zbog čega sam to uradio. Sada opet reklamirate Poslovnik, zbog čega nisam uradio. Stvarno ne znam i više ne mogu da razumem šta vi želite da uradim na današnjoj sednici, tako da bih vas molio da mi dopustite da zatvorim ovu sednicu pošto smo iscrpli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i gospodine Bečiću, dozvoljavam vam da zatvorite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na listama poslaničkih grupa nema više prijavljenih za reč, pre zaključivanja jedinstvenog pretresa pitam da li žele reč predsednici, odnosno predstavnici poslaničkih grupa ili još neko ko nije iskoristio svoje pravo iz člana 96.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člana 98. stav 4. Poslovnika, zaključuje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a s obzirom na to da na Predlog odluke nisu podneti amandmani, Narodna skupština će, saglasno članu 160. stav 3. Poslovnika, u danu za glasanje odlučivati o Predlogu odluke u celini. Nastavljamo rad sutra u 11.0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15.1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57:00Z</dcterms:created>
  <dc:creator>Tomislav Kuzmanovic</dc:creator>
  <dc:description/>
  <dc:language>en-US</dc:language>
  <cp:lastModifiedBy>Nikola Pavic</cp:lastModifiedBy>
  <dcterms:modified xsi:type="dcterms:W3CDTF">2015-04-28T11:57:00Z</dcterms:modified>
  <cp:revision>2</cp:revision>
  <dc:subject/>
  <dc:title/>
</cp:coreProperties>
</file>